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8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 В связи с невыполнением закрытым акционерным обществом «Волго-Вятская логистическая компания» финансовых и экономических показателей приоритетного инвестиционного проекта «Логистический комплекс с таможенным терминалом, товарной биржей и центром оптовой торговли в Чебоксарском районе Чувашской Республики», а также на основании решения Совета по инвестиционной политике (протокол от 4 июля 2012 г. № 6) досрочно прекратить предоставление закрытому акционерному обществу «Волго-Вятская логистическая компания» нефинансовых мер государственной поддержки реализации указанного приоритетного инвестиционного проект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2 сентября 2009 г. № 310-р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 и приложение к распоряжению Кабинета Министров Чувашской Республики от 17 февраля 2011 г. № 46-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6:00Z</dcterms:created>
  <dc:creator>economy66 (Рыжих Н.О.)</dc:creator>
  <dc:description/>
  <cp:keywords/>
  <dc:language>en-US</dc:language>
  <cp:lastModifiedBy>mash1</cp:lastModifiedBy>
  <cp:lastPrinted>2012-09-25T16:42:00Z</cp:lastPrinted>
  <dcterms:modified xsi:type="dcterms:W3CDTF">2012-09-27T06:47:00Z</dcterms:modified>
  <cp:revision>7</cp:revision>
  <dc:subject/>
  <dc:title>проект</dc:title>
</cp:coreProperties>
</file>