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федеральную собственность нежилое здание, расположенное по адресу: Чувашская Республика, г. Чебоксары, ул. Восточная, д. 17, общей площадью 328,8 кв. метра, составляющее имущество казны Чувашской Республики. 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Российской Федерации и законодательством Чувашской Республики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7:00Z</dcterms:created>
  <dc:creator>11</dc:creator>
  <dc:description/>
  <cp:keywords/>
  <dc:language>en-US</dc:language>
  <cp:lastModifiedBy>mash1</cp:lastModifiedBy>
  <cp:lastPrinted>2012-09-25T08:40:00Z</cp:lastPrinted>
  <dcterms:modified xsi:type="dcterms:W3CDTF">2012-09-27T06:45:00Z</dcterms:modified>
  <cp:revision>12</cp:revision>
  <dc:subject/>
  <dc:title>Проект</dc:title>
</cp:coreProperties>
</file>