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Абзац третий пункта 3 распоряжения Кабинета Министров Чувашской Республики от 3 мая 2012 г. № 219-р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срок возврата заемщиком продовольственной пшеницы 3 класса (ГОСТ Р 52554-2006) в республиканский материальный резерв Чувашской Республики до 1 ноября 2013 г. в общем объеме 4,0 тыс. тонн, из них поэтапно: в августе 2013 г. – 1,0 тыс. тонн, в сентябре 2013 г. – 1,5 тыс. тонн, в октябре 2013 г. – 1,5 тыс. тонн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Казенному унитарному предприятию Чувашской Республики «Продовольственный фонд Чувашской Республики» заключить с открытым акционерным обществом «Чувашхлебопродукт» дополнительное соглашение о внесении изменений в договор от 5 мая 2012 г. № 02/95/2012-оу в части изменения сроков возврата заемщиком продовольственного зерна в республиканский материальный резерв Чувашской Республики.</w:t>
      </w:r>
    </w:p>
    <w:p>
      <w:pPr>
        <w:pStyle w:val="TextBody"/>
        <w:ind w:firstLine="709"/>
        <w:rPr/>
      </w:pPr>
      <w:r>
        <w:rPr>
          <w:szCs w:val="26"/>
        </w:rPr>
        <w:t xml:space="preserve">3. Контроль за исполнением настоящего распоряжения возложить на Министерство сельского хозяйства Чувашской Республи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44:00Z</dcterms:created>
  <dc:creator>Администратор</dc:creator>
  <dc:description/>
  <cp:keywords/>
  <dc:language>en-US</dc:language>
  <cp:lastModifiedBy>mash1</cp:lastModifiedBy>
  <cp:lastPrinted>2012-09-25T08:48:00Z</cp:lastPrinted>
  <dcterms:modified xsi:type="dcterms:W3CDTF">2012-09-25T05:58:00Z</dcterms:modified>
  <cp:revision>5</cp:revision>
  <dc:subject/>
  <dc:title>КАБИНЕТ МИНИСТРОВ ЧУВАШСКОЙ РЕСПУБЛИКИ</dc:title>
</cp:coreProperties>
</file>