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ю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ская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т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лу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ты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шня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ни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сель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ба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д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тинская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хт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ьк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ш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б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вл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я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х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ён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ску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т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й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ес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ь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я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я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ман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п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ич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у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ю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ы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ю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щ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юль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рах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зиш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ч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й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трат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м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рот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уз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к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ван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ченко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му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овская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ш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ар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енко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н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г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ищ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я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торская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я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я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к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щу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рь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ник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ницы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п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тю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у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щу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ма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ая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те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рз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ан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вас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н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ч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т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тди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еренко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еренко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ч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енская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н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х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ь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ё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кун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еш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и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мел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рск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тенко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</w:tbl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6:00Z</dcterms:created>
  <dc:creator>SamLab.ws</dc:creator>
  <dc:description/>
  <cp:keywords/>
  <dc:language>en-US</dc:language>
  <cp:lastModifiedBy>mash1</cp:lastModifiedBy>
  <cp:lastPrinted>2012-01-30T11:34:00Z</cp:lastPrinted>
  <dcterms:modified xsi:type="dcterms:W3CDTF">2012-02-03T05:23:00Z</dcterms:modified>
  <cp:revision>31</cp:revision>
  <dc:subject/>
  <dc:title>Проект</dc:title>
</cp:coreProperties>
</file>