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49-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0.09.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49-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0.09.2012</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49-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0.09.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49-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0.09.2012</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 xml:space="preserve">1. В соответствии со статьей 298 Гражданского кодекса Российской Федерации, статьей 17.1 Федерального закона «О защите конкуренции» согласовать передачу в безвозмездное пользование казенному учреждению Чувашской Республики «Республиканский центр медицины катастроф» Министерства здравоохранения и социального развития Чувашской Республики в целях осуществления уставной деятельности нежилых помещений общей площадью 203,5 кв. метра, в том числе: № 1–17 общей площадью 187,2 кв. метра, находящихся на четвертом этаже, № 1 общей площадью 16,3 кв. метра, находящегося на пятом этаже части здания, расположенной на первом, втором, третьем, четвертом и пятом этажах нежилого пятиэтажного кирпичного здания с подвалом по адресу: Чувашская Республика, г. Чебоксары, проспект 9-ой Пятилетки, д. 10, являющейся государственной собственностью Чувашской Республики, закрепленной на праве оперативного управления за бюджетным учреждением Чувашской Республики «Городская станция скорой медицинской помощи» Министерства здравоохранения и социального развития Чувашской Республики. </w:t>
      </w:r>
    </w:p>
    <w:p>
      <w:pPr>
        <w:pStyle w:val="TextBodyIndent"/>
        <w:rPr/>
      </w:pPr>
      <w:r>
        <w:rPr>
          <w:rFonts w:cs="Times New Roman" w:ascii="Times New Roman" w:hAnsi="Times New Roman"/>
          <w:sz w:val="26"/>
          <w:szCs w:val="26"/>
        </w:rPr>
        <w:t>2. Бюджетному учреждению Чувашской Республики «Городская станция скорой медицинской помощи» Министерства здравоохранения и социального развития Чувашской Республики совместно с Министерством имущественных и земельных отношений Чувашской Республики обеспечить передачу казенному учреждению Чувашской Республики «Республиканский центр медицины катастроф» Министерства здравоохранения и социального развития Чувашской Республики указа</w:t>
      </w:r>
      <w:r>
        <w:rPr>
          <w:rFonts w:cs="Times New Roman" w:ascii="Times New Roman" w:hAnsi="Times New Roman"/>
          <w:bCs/>
          <w:sz w:val="26"/>
          <w:szCs w:val="26"/>
        </w:rPr>
        <w:t xml:space="preserve">нных в </w:t>
      </w:r>
      <w:hyperlink r:id="rId4">
        <w:r>
          <w:rPr>
            <w:rStyle w:val="InternetLink"/>
            <w:rFonts w:cs="Times New Roman" w:ascii="Times New Roman" w:hAnsi="Times New Roman"/>
            <w:bCs/>
            <w:sz w:val="26"/>
            <w:szCs w:val="26"/>
          </w:rPr>
          <w:t>пункте 1</w:t>
        </w:r>
      </w:hyperlink>
      <w:r>
        <w:rPr>
          <w:rFonts w:cs="Times New Roman" w:ascii="Times New Roman" w:hAnsi="Times New Roman"/>
          <w:bCs/>
          <w:sz w:val="26"/>
          <w:szCs w:val="26"/>
        </w:rPr>
        <w:t xml:space="preserve"> настоящего распоряжения нежилых помещений в установленном законодательством порядке.</w:t>
      </w:r>
    </w:p>
    <w:p>
      <w:pPr>
        <w:pStyle w:val="TextBodyIndent"/>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Arial Unicode MS"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6:00Z</dcterms:created>
  <dc:creator>Predpr</dc:creator>
  <dc:description/>
  <cp:keywords/>
  <dc:language>en-US</dc:language>
  <cp:lastModifiedBy>mash1</cp:lastModifiedBy>
  <cp:lastPrinted>2012-09-18T17:38:00Z</cp:lastPrinted>
  <dcterms:modified xsi:type="dcterms:W3CDTF">2012-09-20T12:01:00Z</dcterms:modified>
  <cp:revision>4</cp:revision>
  <dc:subject/>
  <dc:title>Проект</dc:title>
</cp:coreProperties>
</file>