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 соответствии со статьей 17.1 Федерального закона «О защите конкуренции» и статьей 5 Закона Чувашской Республики «Об управлении и распоряжении государственной собственностью Чувашской Республики» передать Чувашскому линейному отделу Министерства внутренних дел Российской Федерации на транспорте для размещения подразделения, осуществляющего деятельность по обеспечению безопасности граждан и охране общественного порядка, предупреждению и пресечению преступлений на территории железнодорожного вокзала ст. Урмары, по договору безвозмездного пользования нежилое помещение № 14 общей площадью 10,05 кв. метра, расположенное в здании железнодорожного вокзала по адресу: Чувашская Республика, Урмарский район, пгт Урмары, ул. Октябрьская, д. 8, являющееся государственной собственностью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Министерству имущественных и земельных отношений Чувашской Республики осуществить передачу Чувашскому линейному отделу Министерства внутренних дел Российской Федерации на транспорте </w:t>
      </w:r>
      <w:r>
        <w:rPr>
          <w:bCs/>
          <w:sz w:val="26"/>
          <w:szCs w:val="26"/>
        </w:rPr>
        <w:t xml:space="preserve">указанного в </w:t>
      </w:r>
      <w:hyperlink r:id="rId4">
        <w:r>
          <w:rPr>
            <w:rStyle w:val="InternetLink"/>
            <w:bCs/>
            <w:sz w:val="26"/>
            <w:szCs w:val="26"/>
          </w:rPr>
          <w:t>пункте 1</w:t>
        </w:r>
      </w:hyperlink>
      <w:r>
        <w:rPr>
          <w:bCs/>
          <w:sz w:val="26"/>
          <w:szCs w:val="26"/>
        </w:rPr>
        <w:t xml:space="preserve"> настоящего распоряжения нежилого помещения в установленном законодательством порядке.</w:t>
      </w:r>
    </w:p>
    <w:p>
      <w:pPr>
        <w:pStyle w:val="TextBodyIndent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D57EF47A666FC503457762D96FB59E83039C1BBBEE0B01DB760F7419D24021788179D2119A66D2DFF50E6e50B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0:00Z</dcterms:created>
  <dc:creator>ВАЛЕНТИНА</dc:creator>
  <dc:description/>
  <cp:keywords/>
  <dc:language>en-US</dc:language>
  <cp:lastModifiedBy>mash1</cp:lastModifiedBy>
  <cp:lastPrinted>2012-09-18T16:50:00Z</cp:lastPrinted>
  <dcterms:modified xsi:type="dcterms:W3CDTF">2012-09-20T11:59:00Z</dcterms:modified>
  <cp:revision>16</cp:revision>
  <dc:subject/>
  <dc:title>	</dc:title>
</cp:coreProperties>
</file>