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71"/>
        <w:gridCol w:w="3132"/>
        <w:gridCol w:w="2959"/>
      </w:tblGrid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затулл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галие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ор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кин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нин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ш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он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н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вод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пов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юхов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ова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к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ё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шин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о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lineRule="auto" w:line="244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ын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к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як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х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клут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у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р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рутди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дулл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тцар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гмат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яш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ин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ел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ньк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бе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вк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я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ход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9:00Z</dcterms:created>
  <dc:creator>SamLab.ws</dc:creator>
  <dc:description/>
  <cp:keywords/>
  <dc:language>en-US</dc:language>
  <cp:lastModifiedBy>mash2</cp:lastModifiedBy>
  <cp:lastPrinted>2012-09-18T16:15:00Z</cp:lastPrinted>
  <dcterms:modified xsi:type="dcterms:W3CDTF">2012-09-20T12:05:00Z</dcterms:modified>
  <cp:revision>9</cp:revision>
  <dc:subject/>
  <dc:title>Проект</dc:title>
</cp:coreProperties>
</file>