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нести в состав коллегии Министерства культуры, по делам национальностей и архивного дела Чувашской Республики, утвержденный распоряжением Кабинета Министров Чувашской Республики от 24 июля 2012 г. № 335-р, изменения, </w:t>
      </w:r>
      <w:r>
        <w:rPr>
          <w:rFonts w:eastAsia="Arial" w:cs="Times New Roman" w:ascii="Times New Roman" w:hAnsi="Times New Roman"/>
          <w:sz w:val="26"/>
          <w:szCs w:val="28"/>
        </w:rPr>
        <w:t>изложив наименования должностей Павловой Н.И., Алексеевой А.И., Ефграфовой И.Н., Карпова В.В., Краснова М.Н., Медведевой И.А., Смирновой Н.Г., Шляхиной В.Г., Яклашкина М.Н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50"/>
        <w:gridCol w:w="6021"/>
      </w:tblGrid>
      <w:tr>
        <w:trPr/>
        <w:tc>
          <w:tcPr>
            <w:tcW w:w="26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влова Н.И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правового обеспечения, контрольной и мобилизационной работы Министерства культуры, по делам национальностей и архивного дела Чувашской Республики (секретарь коллег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А.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культуры, по делам национальностей и архивного дела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графова И.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бюджетного учреждения Чувашской Республики «Государственный исторический архив Чувашской Республики» Министерства культуры, по делам национальностей и архивного дела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 В.В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ст автономного учреждения Чувашской Республики «Чувашский государственный ордена Трудового Красного Знамени академический драматический театр им. К.В. Иванова» Министерства культуры, по делам национальностей и архивного дела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 М.Н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тноконфессиональных отношений и охраны культурного наследия Министерства культуры, по делам национальностей и архивного дела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TextBody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И.А.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, заслуженный работник образования Чувашской Республики, доктор педагогических наук, профессор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TextBody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Н.Г.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актор отдела культуры и чувашской диаспоры автономного учреждения Чувашской Республики «Издательский дом «Хыпар» Министерства информационной политики и массовых коммуникаций Чувашской Республики, заслуженный работник культуры Чувашской Республ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TextBody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яхина В.Г.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й работе бюджетного учреждения Чувашской Республики «Чувашский национальный музей» Министерства культуры, по делам национальностей и архивного дела Чувашской Республики,  заслуженный работник культуры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лашкин М.Н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и главный дирижер  бюджетного учреждения Чувашской Республики «Чувашская государственная академическая симфоническая капелла» Министерства культуры, по делам национальностей и архивного дела Чувашской Республики, народный артист Российской Федерации»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49:00Z</dcterms:created>
  <dc:creator>Администратор</dc:creator>
  <dc:description/>
  <cp:keywords/>
  <dc:language>en-US</dc:language>
  <cp:lastModifiedBy>mash2</cp:lastModifiedBy>
  <cp:lastPrinted>2012-09-14T10:16:00Z</cp:lastPrinted>
  <dcterms:modified xsi:type="dcterms:W3CDTF">2012-09-19T10:01:00Z</dcterms:modified>
  <cp:revision>26</cp:revision>
  <dc:subject/>
  <dc:title>КАБИНЕТ МИНИСТРОВ ЧУВАШСКОЙ РЕСПУБЛИКИ</dc:title>
</cp:coreProperties>
</file>