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firstLine="709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  <w:tab w:val="left" w:pos="5387" w:leader="none"/>
        </w:tabs>
        <w:ind w:right="4677" w:hanging="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  <w:tab w:val="left" w:pos="5387" w:leader="none"/>
        </w:tabs>
        <w:ind w:right="4677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  <w:tab w:val="left" w:pos="5387" w:leader="none"/>
        </w:tabs>
        <w:ind w:right="4677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  <w:tab w:val="left" w:pos="5387" w:leader="none"/>
        </w:tabs>
        <w:ind w:right="4677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tabs>
          <w:tab w:val="clear" w:pos="708"/>
          <w:tab w:val="left" w:pos="3420" w:leader="none"/>
          <w:tab w:val="left" w:pos="5040" w:leader="none"/>
          <w:tab w:val="left" w:pos="5220" w:leader="none"/>
          <w:tab w:val="left" w:pos="5387" w:leader="none"/>
        </w:tabs>
        <w:ind w:right="5110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17 ноября 1999 г. № 231</w:t>
      </w:r>
    </w:p>
    <w:p>
      <w:pPr>
        <w:pStyle w:val="2"/>
        <w:ind w:right="0" w:firstLine="709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Положение об именных стипендиях Главы Чувашской Республики, утвержденное постановлением Кабинета Министров Чувашской Республики от 17 ноября 1999 г. № 231 (с изменениями, внесенными постановлениями Кабинета Министров Чувашской Республики от 14 сентября 2001 г. </w:t>
        <w:br/>
        <w:t>№ 204, от 1 сентября 2003 г. № 215, от 14 сентября 2007 г. № 227, от 27 августа 2008 г. № 245, от 28 декабря 2011 г. № 64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ункте 1 слова «Министерства культуры, по делам национальностей, информационной политики и архивного дела Чувашской Республики» заменить словами «Министерства культуры, по делам национальностей и архивного дела Чувашской Республик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ункте 4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втором слова «, в том числе 10 – для сельских учащихся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третьем слова «Министерства культуры, по делам национальностей, информационной политики и архивного дела Чувашской Республики» заменить словами «Министерства культуры, по делам национальностей и архивного дела Чуваш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унктах 7 и 8 слова «Министерство культуры, по делам национальностей, информационной политики и архивного дела Чувашской Республики» в соответствующем падеже заменить словами «Министерство культуры, по делам национальностей и архивного дела Чувашской Республики» в соответствующем падеж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8:00Z</dcterms:created>
  <dc:creator>molod10</dc:creator>
  <dc:description/>
  <cp:keywords/>
  <dc:language>en-US</dc:language>
  <cp:lastModifiedBy>mash2</cp:lastModifiedBy>
  <cp:lastPrinted>2012-10-22T09:13:00Z</cp:lastPrinted>
  <dcterms:modified xsi:type="dcterms:W3CDTF">2012-10-23T12:51:00Z</dcterms:modified>
  <cp:revision>14</cp:revision>
  <dc:subject/>
  <dc:title>ПРОЕКТ</dc:title>
</cp:coreProperties>
</file>