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4"/>
          <w:lang w:val="en-US"/>
        </w:rPr>
      </w:r>
    </w:p>
    <w:p>
      <w:pPr>
        <w:pStyle w:val="ConsPlusTitle"/>
        <w:widowControl/>
        <w:ind w:right="4817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б утверждении Правил предоставления в 2012−2014 годах субсидий из республиканского бюджета Чувашской Республики на 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бинет Министров Чувашской Республики   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 Утвердить прилагаемые Правила предоставления в 2012−2014 годах субсидий из республиканского бюджета Чувашской Республики на 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. 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4"/>
        </w:rPr>
        <w:t>2. Министерству финансов Чувашской Республики предусматривать в законе о республиканском бюджете Чувашской Республики на очередной финансовый год и плановый период средства на 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3. Настоящее постановление вступает в силу через десять дней после дня его официального опубликования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>Чувашской Республики – И.Мотор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ЖДЕНЫ</w:t>
      </w:r>
    </w:p>
    <w:p>
      <w:pPr>
        <w:pStyle w:val="ConsPlu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постановлением Кабинета Министров</w:t>
      </w:r>
    </w:p>
    <w:p>
      <w:pPr>
        <w:pStyle w:val="ConsPlu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Чувашской Республики</w:t>
      </w:r>
    </w:p>
    <w:p>
      <w:pPr>
        <w:pStyle w:val="ConsPlusNormal"/>
        <w:widowControl/>
        <w:ind w:left="4678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</w:t>
      </w:r>
      <w:r>
        <w:rPr>
          <w:rFonts w:cs="Times New Roman" w:ascii="Times New Roman" w:hAnsi="Times New Roman"/>
          <w:sz w:val="26"/>
          <w:szCs w:val="24"/>
        </w:rPr>
        <w:t>от 19.10.2012   № 44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А В И Л 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в 2012−2014 годах субсидий из республиканского бюджета Чувашской Республики на возмещение части затрат на уплату процентов по кредитам, привлекаемым хозяйствующими субъектами, осуществляющими  деятельность  в развитии  и  модернизации  объектов  коммунальной </w:t>
        <w:br/>
        <w:t xml:space="preserve">                              инфраструктуры Чувашской Республ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8"/>
          <w:tab w:val="left" w:pos="4428" w:leader="none"/>
          <w:tab w:val="left" w:pos="9571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Правила регламентируют порядок предоставления в 2012−2014 годах субсидий из республиканского бюджета Чувашской Республики на 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 (далее соответственно – субсидии, хозяйствующий субъект), в рамках реализации республиканской целевой программы «Модернизация коммунальных котельных и тепловых сетей на территории Чувашской Республики на 2010−2015 годы», утвержденной постановлением Кабинета Министров Чувашской Республики от 23 июля 2009 г. № 238, и Республиканской целевой программы реализации инвестиционных проектов по строительству и модернизации объектов коммунальной и инженерной инфраструктуры в Чувашской Республике на основе государственно-частного партнерства на 2010−2015 годы и на период до 2020 года,</w:t>
      </w:r>
      <w:r>
        <w:rPr>
          <w:rFonts w:cs="Times New Roman" w:ascii="Times New Roman" w:hAnsi="Times New Roman"/>
          <w:bCs/>
          <w:sz w:val="26"/>
          <w:szCs w:val="26"/>
        </w:rPr>
        <w:t xml:space="preserve"> утвержденной постановлением Кабинета Министров Чувашской Республики от 29 декабря 2010 г. № 560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орядок финансир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В соответствии с законом Чувашской Республики о республиканском бюджете Чувашской Республики на очередной финансовый год и плановый период главным распорядителем средств республиканского бюджета Чувашской Республики, направляемых на возмещение части затрат на уплату процентов по кредитам, привлекаемым хозяйствующими субъектами, является Министерство строительства, архитектуры и жилищно-коммунального хозяйства Чувашской Республики (далее − Минстрой Чувашии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субсидий на указанные цели осуществляется за счет средств республиканского бюджета Чувашской Республики, предусмотренных по разделу 0400 «Национальная экономика», подразделу 0412 «Другие вопросы в области национальной экономики», в пределах лимитов бюджетных обязательств, утвержденных в установленном порядке Минстрою Чувашии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Субсидии предоставляются хозяйствующим субъектам в размере </w:t>
      </w:r>
      <w:r>
        <w:rPr>
          <w:rFonts w:cs="Times New Roman" w:ascii="Times New Roman" w:hAnsi="Times New Roman"/>
          <w:bCs/>
          <w:sz w:val="26"/>
          <w:szCs w:val="26"/>
        </w:rPr>
        <w:t>ставки рефинансирования Центрального банка Российской Федерации, действующей на день обращения за субсидией, увеличенной на три процентных пункта</w:t>
      </w:r>
      <w:r>
        <w:rPr>
          <w:rFonts w:cs="Times New Roman" w:ascii="Times New Roman" w:hAnsi="Times New Roman"/>
          <w:sz w:val="26"/>
          <w:szCs w:val="26"/>
        </w:rPr>
        <w:t>, но не выше процентной ставки по привлекаемому кредиту, в соответствии с графиком платежей, предусмотренным кредитным договором, за фактический срок пользования кредитом. Субсидии предоставляются в течение не более 3 лет со дня заключения кредитного договора.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ещение части затрат на уплату процентов по кредитам, привлекаемым хозяйствующими субъектами, начисленных и уплаченных по просроченной ссудной задолженности, не производится.</w:t>
      </w:r>
    </w:p>
    <w:p>
      <w:pPr>
        <w:pStyle w:val="ConsPlu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ля получения субсидий хозяйствующие субъекты представляют в Минстрой Чувашии в двух экземплярах:</w:t>
      </w:r>
    </w:p>
    <w:p>
      <w:pPr>
        <w:pStyle w:val="ConsPlusTitl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пию муниципального контракта (договора) на выполнение работ по развитию и модернизации объектов коммунальной инфраструктуры; </w:t>
      </w:r>
    </w:p>
    <w:p>
      <w:pPr>
        <w:pStyle w:val="ConsPlusTitl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пию кредитного договора, заключенного между хозяйствующим субъектом и кредитной организацией, выдавшей кредит; </w:t>
      </w:r>
    </w:p>
    <w:p>
      <w:pPr>
        <w:pStyle w:val="ConsPlusTitl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пию выписки из ссудного счета;</w:t>
      </w:r>
    </w:p>
    <w:p>
      <w:pPr>
        <w:pStyle w:val="ConsPlusTitl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пию уведомления кредитной организации, выдавшей кредит, о начисленных за расчетный период процентах по кредитам;</w:t>
      </w:r>
    </w:p>
    <w:p>
      <w:pPr>
        <w:pStyle w:val="ConsPlusTitl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пию акта о приемке выполненных работ по унифицированной форме № КС-2, утвержденной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Государственного комитета Российской Федерации по статистике от 11 ноября 1999 г. № 100 «Об утверждении унифицированных форм первичной учетной документации по учету работ в капитальном строительстве и ремонтно-строительных работ», – при строительстве жилья;</w:t>
      </w:r>
    </w:p>
    <w:p>
      <w:pPr>
        <w:pStyle w:val="ConsPlusTitl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пию справки о стоимости выполненных работ и затрат по унифицированной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форме № КС-3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утвержденной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Государственного комитета Российской Федерации по статистике от 11 ноября 1999 г. № 100 «Об утверждении унифицированных форм первичной учетной документации по учету работ в капитальном строительстве и ремонтно-строительных работ», – при строительстве жилья.</w:t>
      </w:r>
    </w:p>
    <w:p>
      <w:pPr>
        <w:pStyle w:val="ConsPlusTitl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мимо вышеуказанных документов ежемесячно до 10 числа месяца, следующего за отчетным, хозяйствующие субъекты представляют в трех экземплярах справку-расчет на получение субсидий из республиканского бюджета Чувашской Республики на 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 (далее − справка-расчет), по форме согласно приложению № 1 к настоящим Правилам.</w:t>
      </w:r>
    </w:p>
    <w:p>
      <w:pPr>
        <w:pStyle w:val="ConsPlusTitl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справке-расчету прилагается в одном экземпляре отчет о целевом использовании кредитов, привлекаемых хозяйствующими субъектами, осуществляющими деятельность в развитии и модернизации объектов коммунальной инфраструктуры Чувашской Республики, по форме согласно приложению № 2 к настоящим Правилам.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сле проверки правильности расчета сумм субсидий Минстрой Чувашии в течение 5 рабочих дней со дня поступления документов, указанных в пункте 2.3 настоящих Правил, оформляет соответствующую заявку на кассовый расход на перечисление субсидий хозяйствующим субъектам с приложением одного экземпляра справки-расчета, копии уведомления кредитной организации, выдавшей кредит, о начисленных за расчетный период процентах по кредитам и копии платежного поручения хозяйствующего субъекта о перечислении начисленных процентов по кредитам и представляет ее в Управление казначейства Министерства финансов Чувашской Республики (далее – Минфин Чуваш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убсидии в течение 3 рабочих дней со дня получения казначейского уведомления Минфина Чувашии о предельных объемах финансирования перечисляются с лицевого счета получателя средств республиканского бюджета Чувашской Республики − Минстроя Чувашии, открытого в Минфине Чувашии, на расчетный счет хозяйствующего субъекта, открытый в кредитной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Порядок возврата субсидий в случае нарушения услов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ленных при их предоставл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случае выявления нарушения условий, установленных при предоставлении субсидий, Минстрой Чувашии в течение 5 рабочих дней со дня выявления нарушения направляет хозяйствующему субъекту уведомление о необходимости возврата субсидий в республиканский бюджет Чувашской Республики по форме, установленной Минстроем Чуваш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и отказе хозяйствующего субъекта от добровольного возврата указанных средств они взыскиваются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Осуществление контрол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целевым использованием субсидий осуществляют Минстрой Чувашии и Минфин Чувашии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5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left="836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spacing w:lineRule="auto" w:line="228"/>
        <w:ind w:left="83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авилам предоставления в 2012−2014 годах субсидий из республиканского бюджета Чувашской Республики на возмещение части затрат на уплату процентов по кредитам, привлекаемым хозяйствующими субъектами, осуществля</w:t>
        <w:softHyphen/>
        <w:t>ю</w:t>
        <w:softHyphen/>
        <w:t xml:space="preserve">щими  деятельность  в  развитии  и  модернизации объектов </w:t>
        <w:br/>
        <w:t xml:space="preserve">   коммунальной инфраструктуры Чувашской Республики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РАСЧЕТ</w:t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субсидий из республиканского бюджета Чувашской Республики на возмещение части затрат на уплату процентов </w:t>
        <w:br/>
        <w:t>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 </w:t>
      </w:r>
    </w:p>
    <w:p>
      <w:pPr>
        <w:pStyle w:val="ConsPlusNonformat"/>
        <w:widowControl/>
        <w:spacing w:lineRule="auto" w:line="228"/>
        <w:ind w:firstLine="8505"/>
        <w:rPr/>
      </w:pPr>
      <w:r>
        <w:rPr>
          <w:rFonts w:cs="Times New Roman" w:ascii="Times New Roman" w:hAnsi="Times New Roman"/>
        </w:rPr>
        <w:t>(наименование хозяйствующего субъекта)</w:t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b/>
          <w:sz w:val="24"/>
        </w:rPr>
        <w:t xml:space="preserve"> за расчетный период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(месяц)                                                                                                   (указывается период начисления процентов за пользование кредитом 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 (число, месяц, год) по (число, месяц, год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хозяйствующего субъекта __________________________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5"/>
        <w:gridCol w:w="1394"/>
        <w:gridCol w:w="1160"/>
        <w:gridCol w:w="660"/>
        <w:gridCol w:w="1117"/>
        <w:gridCol w:w="1175"/>
        <w:gridCol w:w="997"/>
        <w:gridCol w:w="1323"/>
        <w:gridCol w:w="1813"/>
        <w:gridCol w:w="1395"/>
        <w:gridCol w:w="840"/>
        <w:gridCol w:w="1891"/>
      </w:tblGrid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заключенного кредитного догово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лученного кредита, тыс. рублей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лучения креди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ная сумма полученного кредита, тыс. рубле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гашенная сумма полученного кредита, тыс. рубл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ка за пользование кредитом, проценто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ней пользования кредитом за расчетный период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численных процентов за пользование кредитом за расчетный период, тыс. рубле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средств на уплату процентов, тыс. рублей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средств на возмещение части затрат на уплату процентов к перечислению, тыс. рублей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чала года нарастающим итог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расчетный период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28"/>
        <w:rPr/>
      </w:pPr>
      <w:r>
        <w:rPr>
          <w:rFonts w:cs="Times New Roman" w:ascii="Times New Roman" w:hAnsi="Times New Roman"/>
        </w:rPr>
        <w:t xml:space="preserve">Руководитель хозяйствующего субъекта </w:t>
        <w:tab/>
        <w:t>__________   ____________________</w:t>
        <w:tab/>
        <w:t>Главный бухгалтер _________   _____________________</w:t>
      </w:r>
    </w:p>
    <w:p>
      <w:pPr>
        <w:pStyle w:val="Style20"/>
        <w:spacing w:lineRule="auto" w:line="228"/>
        <w:ind w:left="3540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(расшифровка подписи)    </w:t>
        <w:tab/>
        <w:t xml:space="preserve">                                           (подпись)           (расшифровка подписи)</w:t>
      </w:r>
    </w:p>
    <w:p>
      <w:pPr>
        <w:pStyle w:val="Style20"/>
        <w:spacing w:lineRule="auto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20"/>
        <w:spacing w:lineRule="auto" w:line="22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   ________________ 20___ г.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: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Министерства строительства, архитектуры 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лищно-коммунального хозяйства Чувашской Республики          ___________   _____________________</w:t>
      </w:r>
    </w:p>
    <w:p>
      <w:pPr>
        <w:pStyle w:val="ConsPlusNonformat"/>
        <w:widowControl/>
        <w:spacing w:lineRule="auto" w:line="22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___________ 20___ г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left="836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spacing w:lineRule="auto" w:line="228"/>
        <w:ind w:left="83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авилам предоставления в 2012−2014 годах субсидий из республиканского бюджета Чувашской Республики на возмещение части затрат на уплату процентов по кредитам, привлекаемым хозяйствующими субъектами, осуществляю</w:t>
        <w:softHyphen/>
        <w:t xml:space="preserve">щими  деятельность  в  развитии  и  модернизации объектов </w:t>
        <w:br/>
        <w:t xml:space="preserve">    коммунальной инфраструктуры Чувашской Республи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Т Ч Е 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ом использовании кредитов, привлекаемых хозяйствующими субъектами, осуществляющими деятельность </w:t>
        <w:br/>
        <w:t xml:space="preserve">в развитии и модернизации объектов коммунальной инфраструктуры Чувашской Республики,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аименование хозяйствующего субъекта)                                                       (меся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хозяйствующего субъекта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2"/>
        <w:gridCol w:w="2082"/>
        <w:gridCol w:w="2404"/>
        <w:gridCol w:w="2383"/>
        <w:gridCol w:w="1539"/>
        <w:gridCol w:w="2317"/>
        <w:gridCol w:w="1608"/>
        <w:gridCol w:w="1595"/>
      </w:tblGrid>
      <w:tr>
        <w:trPr>
          <w:trHeight w:val="23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й объем финансирования с привлечением кредитных средств на год, тыс. рублей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работ по утвержденной проектно-смет</w:t>
              <w:softHyphen/>
              <w:t>ной документации на год, тыс. рублей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кредитные средства, тыс. рублей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объемы работ (по формам № КС-2 и КС-3), тыс. рублей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полнения </w:t>
              <w:br/>
              <w:t xml:space="preserve">(гр. (6/5) × </w:t>
              <w:br/>
              <w:t>× 100)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 нарастающим итогом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месяц</w:t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хозяйствующего субъекта  </w:t>
        <w:tab/>
        <w:tab/>
        <w:tab/>
        <w:tab/>
        <w:t>____________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: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Министерства строительства, архитектуры 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жилищно-коммунального хозяйства Чувашской Республики </w:t>
        <w:tab/>
        <w:t>____________   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___________ 20_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;Arial" w:cs="Times New Roman"/>
      <w:sz w:val="25"/>
      <w:szCs w:val="25"/>
      <w:shd w:fill="FFFFFF" w:val="clear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Гипертекстовая ссылка"/>
    <w:basedOn w:val="Style16"/>
    <w:qFormat/>
    <w:rPr>
      <w:rFonts w:cs="Times New Roman"/>
      <w:color w:val="008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980"/>
    </w:pPr>
    <w:rPr>
      <w:rFonts w:ascii="Times New Roman" w:hAnsi="Times New Roman" w:eastAsia="Arial Unicode MS;Arial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garantf1://12017360.0" TargetMode="External"/><Relationship Id="rId9" Type="http://schemas.openxmlformats.org/officeDocument/2006/relationships/hyperlink" Target="garantf1://12017360.2000" TargetMode="External"/><Relationship Id="rId10" Type="http://schemas.openxmlformats.org/officeDocument/2006/relationships/hyperlink" Target="garantf1://12017360.0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2:00Z</dcterms:created>
  <dc:creator>ConsultantPlus</dc:creator>
  <dc:description/>
  <cp:keywords/>
  <dc:language>en-US</dc:language>
  <cp:lastModifiedBy>analit8</cp:lastModifiedBy>
  <cp:lastPrinted>2012-10-19T13:29:00Z</cp:lastPrinted>
  <dcterms:modified xsi:type="dcterms:W3CDTF">2012-10-19T11:02:00Z</dcterms:modified>
  <cp:revision>2</cp:revision>
  <dc:subject/>
  <dc:title/>
</cp:coreProperties>
</file>