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Геральдической комиссии Чувашской Республики, утвержденный распоряжением Кабинета Министров Чувашской Республики от 14 апреля 2005 г. № 111-р (с изменениями, внесенными распоряжениями Кабинета Министров Чувашской Республики от 24 октября 2005 г. № 359-р, от 17 апреля 2007 г. № 111-р, от 20 декабря 2007 г. № 368-р, от 21 мая 2008 г. </w:t>
      </w:r>
      <w:r>
        <w:rPr>
          <w:rFonts w:cs="Times New Roman" w:ascii="Times New Roman" w:hAnsi="Times New Roman"/>
          <w:spacing w:val="-2"/>
          <w:sz w:val="26"/>
          <w:szCs w:val="26"/>
        </w:rPr>
        <w:t>№ 135-р, от 3 июня 2009 г. № 164-р, от 17 июля 2009 г. № 227-р, от 14 октября 2009 г.</w:t>
      </w:r>
      <w:r>
        <w:rPr>
          <w:rFonts w:cs="Times New Roman" w:ascii="Times New Roman" w:hAnsi="Times New Roman"/>
          <w:sz w:val="26"/>
          <w:szCs w:val="26"/>
        </w:rPr>
        <w:t xml:space="preserve"> № 333-р, от 16 февраля 2010 г. № 43-р, от 16 ноября 2010 г. № 387-р, от 18 апреля 2011 г. № 134-р), следующие измене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вести Петрову Л.А. и ввести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5"/>
        <w:gridCol w:w="5633"/>
      </w:tblGrid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у Л.Г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ложить наименования должностей Исаева Ю.Н., Меньшиковой И.П., Чекрыгиной С.А. в следующе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5"/>
        <w:gridCol w:w="5633"/>
      </w:tblGrid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аев Ю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 филологических наук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а И.П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рыгина С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осударственно-право</w:t>
              <w:softHyphen/>
              <w:t>во</w:t>
              <w:softHyphen/>
              <w:t>го управления Главы Чувашской Республики – начальник отдела правовой экспертизы».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type w:val="nextPage"/>
      <w:pgSz w:w="11906" w:h="16838"/>
      <w:pgMar w:left="1985" w:right="851" w:gutter="0" w:header="0" w:top="1134" w:footer="0" w:bottom="9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Blain</dc:creator>
  <dc:description/>
  <cp:keywords/>
  <dc:language>en-US</dc:language>
  <cp:lastModifiedBy>mash1</cp:lastModifiedBy>
  <cp:lastPrinted>2012-01-31T16:34:00Z</cp:lastPrinted>
  <dcterms:modified xsi:type="dcterms:W3CDTF">2012-02-02T05:50:00Z</dcterms:modified>
  <cp:revision>8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