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0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0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spacing w:lineRule="auto" w:line="237"/>
        <w:ind w:right="4930" w:hanging="0"/>
        <w:jc w:val="both"/>
        <w:rPr/>
      </w:pPr>
      <w:r>
        <w:rPr>
          <w:b/>
          <w:sz w:val="26"/>
          <w:szCs w:val="26"/>
        </w:rPr>
        <w:t>О создании казенного учреждения Чувашской Республики «Республиканское специальное учреждение для содержания иностранных граждан и лиц без гражданства» Министерства здравоохранения и социального развития Чувашской Республики</w:t>
      </w:r>
    </w:p>
    <w:p>
      <w:pPr>
        <w:pStyle w:val="Normal"/>
        <w:autoSpaceDE w:val="false"/>
        <w:spacing w:lineRule="auto" w:line="237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В целях реализации Закона Чувашской Республики «О порядке создания в Чувашской Республике специального учреждения для содержания иностранных граждан и лиц без гражданства, подлежащих депортации либо административному выдворению за пределы Российской Федерации», в соответствии со статьями 31 и 34 Федерального закона «О правовом положении иностранных граждан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ем Кабинета Министров Чувашской Республики от 13 сентября 2010 г. № 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 них изменений» Кабинет Министров Чувашской Республики   п о с т а н о в л я е т:</w:t>
      </w:r>
    </w:p>
    <w:p>
      <w:pPr>
        <w:pStyle w:val="Normal"/>
        <w:tabs>
          <w:tab w:val="clear" w:pos="708"/>
          <w:tab w:val="left" w:pos="-720" w:leader="none"/>
        </w:tabs>
        <w:spacing w:lineRule="auto" w:line="237"/>
        <w:ind w:firstLine="720"/>
        <w:jc w:val="both"/>
        <w:rPr/>
      </w:pPr>
      <w:r>
        <w:rPr>
          <w:sz w:val="26"/>
          <w:szCs w:val="26"/>
        </w:rPr>
        <w:t>1. Создать казенное учреждение Чувашской  Республики «Республиканское специальное учреждение для содержания иностранных граждан и лиц без граждан</w:t>
        <w:softHyphen/>
        <w:t>ства» Министерства здравоохранения и социального развития Чувашской Республики (далее – КУ «Республиканское специальное учреждение для содержания иностранных граждан и лиц без гражданства») на 15 коек с предельной штатной численностью работников 13,5 единицы на базе помещения Атлашевской участковой больницы бюджетного учреждения Чувашской Республики «Чебоксарская районная больница» Министерства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2. Определить основной целью деятельности КУ «Республиканское специальное учреждение для содержания иностранных граждан и лиц без гражданства» содержание иностранных граждан, по решению суда подлежащих депортации либо административному выдворению за пределы Российской Федерации, до исполнения решения суда о депортации либо об административном выдворении за предел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 Министерству здравоохранения и социа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тия Чувашской Рес</w:t>
        <w:softHyphen/>
        <w:t xml:space="preserve">публики осуществлять функции и полномочия учредителя </w:t>
      </w:r>
      <w:r>
        <w:rPr>
          <w:sz w:val="26"/>
          <w:szCs w:val="26"/>
        </w:rPr>
        <w:t>КУ «Республиканское специальное учреждение для содержания иностранных граждан и лиц без граждан</w:t>
        <w:softHyphen/>
        <w:t>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Утвердить прилагаемый план мероприятий по созданию КУ «Республиканское специальное учреждение для содержания иностранных граждан и лиц без граждан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Министерству финансов Чувашской Республики при внесении изменений в Закон Чувашской Республики «О республиканском бюджете Чувашской Республики </w:t>
      </w:r>
      <w:r>
        <w:rPr>
          <w:color w:val="000000"/>
          <w:sz w:val="26"/>
          <w:szCs w:val="26"/>
        </w:rPr>
        <w:t xml:space="preserve">на 2012 год и на плановый период 2013 и 2014 годов» предусмотреть бюджетные ассигнования на финансирование </w:t>
      </w:r>
      <w:r>
        <w:rPr>
          <w:sz w:val="26"/>
          <w:szCs w:val="26"/>
        </w:rPr>
        <w:t>КУ «Республиканское специальное учреждение для содержания иностранных граждан и лиц без граждан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Контроль за выполнением настоящего постановления возложить на </w:t>
      </w:r>
      <w:r>
        <w:rPr>
          <w:color w:val="000000"/>
          <w:sz w:val="26"/>
          <w:szCs w:val="26"/>
        </w:rPr>
        <w:t>Ми</w:t>
        <w:softHyphen/>
        <w:t>нистерство здравоохранения и социаль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тия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2.2012   № 44</w:t>
      </w:r>
    </w:p>
    <w:p>
      <w:pPr>
        <w:pStyle w:val="Normal"/>
        <w:autoSpaceDE w:val="false"/>
        <w:ind w:left="4500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</w:t>
      </w:r>
    </w:p>
    <w:p>
      <w:pPr>
        <w:pStyle w:val="Normal"/>
        <w:autoSpaceDE w:val="false"/>
        <w:ind w:left="4860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autoSpaceDE w:val="false"/>
        <w:ind w:left="540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созданию казенного учреждения Чувашской Республик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еспубликанское специальное учреждение для содержания иностран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 и лиц без гражданства» Министерства здравоохранения 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оциального развития 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06"/>
        <w:gridCol w:w="1979"/>
        <w:gridCol w:w="2777"/>
      </w:tblGrid>
      <w:tr>
        <w:trPr/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06"/>
        <w:gridCol w:w="1979"/>
        <w:gridCol w:w="2777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и представление проекта устава казенного учреждения Чувашской Республики «Республиканское специальное учреждение для содержания иностранных граждан и лиц без граждан</w:t>
              <w:softHyphen/>
              <w:t xml:space="preserve">ства» Министерства здравоохранения и социального развития Чувашской Республики (далее – КУ «Республиканское специальное учреждение для содержания иностранных граждан и лиц без гражданства»)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н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 дня вступления в силу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дравсоцразвит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уваш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У «Республиканское  специальное учреждение для содержания иностранных граждан и лиц без гражданства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гласование устава КУ «Республиканское  специальное учреждение для содержания иностранных граждан и лиц без гражданства» и его утвержд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дней со дня представления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инимущество Чувашии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дравсоцразвит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уваш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штатного расписания КУ «Республиканское  специальное учреждение для содержания иностранных граждан и лиц без гражданства»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 рабочих дней со дня вступления в силу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дравсоцразвит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ление в Минимущество Чувашии документов, подтверждающих государственную регистрацию КУ «Республиканское  специальное учреждение для содержания иностранных граждан и лиц без граждан</w:t>
              <w:softHyphen/>
              <w:t xml:space="preserve">ства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 рабочих дней со дня государственной регистрации устава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У «Республиканское  специальное учреждение для содержания иностранных граждан и лиц без гражданства»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необходимых организационно-правовых действий, включая мероприятия по технической паспортизации недвижимого имущества и межевания земельного участка в целях создания КУ «Республиканское специальное учреждение для содержания иностранных граждан и лиц без гражданства»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мая 2012 г.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У «Республиканское  специальное учреждение для содержания иностранных граждан и лиц без гражданства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инимущество Чуваш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2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2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8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1846;fld=134;dst=1000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9:00Z</dcterms:created>
  <dc:creator>soc16</dc:creator>
  <dc:description/>
  <cp:keywords/>
  <dc:language>en-US</dc:language>
  <cp:lastModifiedBy>mash1</cp:lastModifiedBy>
  <cp:lastPrinted>2012-02-10T11:20:00Z</cp:lastPrinted>
  <dcterms:modified xsi:type="dcterms:W3CDTF">2012-02-17T05:59:00Z</dcterms:modified>
  <cp:revision>13</cp:revision>
  <dc:subject/>
  <dc:title>                                                                                                                                          Проект</dc:title>
</cp:coreProperties>
</file>