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4"/>
        <w:ind w:firstLine="709"/>
        <w:jc w:val="both"/>
        <w:rPr>
          <w:b w:val="false"/>
          <w:b w:val="false"/>
          <w:sz w:val="26"/>
          <w:szCs w:val="20"/>
          <w:lang w:val="en-US" w:eastAsia="en-US" w:bidi="ar-SA"/>
        </w:rPr>
      </w:pPr>
      <w:r>
        <w:rPr>
          <w:b w:val="false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4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</w:r>
    </w:p>
    <w:p>
      <w:pPr>
        <w:pStyle w:val="TextBodyIndent"/>
        <w:spacing w:lineRule="auto" w:line="244"/>
        <w:rPr/>
      </w:pPr>
      <w:r>
        <w:rPr/>
        <w:t>Внести в распоряжение Кабинета Министров Чувашской Республики от 22 октября 2010 г. № 346-р (с изменениями, внесенными распоряжениями Кабинета Министров Чувашской Республики от 14 апреля 2011 г. № 127-р, от 12 апреля 2012 г. № 185-р) следующие изменения:</w:t>
      </w:r>
    </w:p>
    <w:p>
      <w:pPr>
        <w:pStyle w:val="TextBodyIndent"/>
        <w:spacing w:lineRule="auto" w:line="244"/>
        <w:rPr/>
      </w:pPr>
      <w:r>
        <w:rPr/>
        <w:t>1) в составе рабочей группы по вопросам агропромышленного комплекса (приложение № 1), утвержденном указанным распоряжением, изложить наименования должностей Александрова А.В., Никиной О.М.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6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ксандров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 Министерства сельского хозяйства Чувашской Республики (секретарь рабочей группы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икина О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руководителя Управления Федеральной налоговой службы по Чувашской Республике (по согласованию)»;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оставе рабочей группы по мониторингу и оперативному реагированию на изменения конъюнктуры продовольственного рынка Чувашской Республики (приложение № 2), утвержденном указанным распоряжением, изложить наименования должностей Борисова В.А., Егоровой Л.Н., Луговской Н.Ф. в следующей редакции:</w:t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6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Борисов В.А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антимонопольной службы по Чувашской Республике – Чувашии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Л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ая Н.Ф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»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ne-NP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ne-NP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7:00Z</dcterms:created>
  <dc:creator>Администратор</dc:creator>
  <dc:description/>
  <cp:keywords/>
  <dc:language>en-US</dc:language>
  <cp:lastModifiedBy>mash2</cp:lastModifiedBy>
  <cp:lastPrinted>2012-09-07T10:59:00Z</cp:lastPrinted>
  <dcterms:modified xsi:type="dcterms:W3CDTF">2012-09-13T04:56:00Z</dcterms:modified>
  <cp:revision>20</cp:revision>
  <dc:subject/>
  <dc:title>(проект)</dc:title>
</cp:coreProperties>
</file>