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уд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д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ю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заги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етд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ч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питер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ч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ль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ль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ахм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р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е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цы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га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т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щ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и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ь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мид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в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бер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кт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ы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ги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ё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ру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еметд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и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ь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фа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ня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ниц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ы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ы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мыс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ут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з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нь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бу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е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гель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ч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ка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ха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ец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о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р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мента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с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ы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елисл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8:00Z</dcterms:created>
  <dc:creator>SamLab.ws</dc:creator>
  <dc:description/>
  <cp:keywords/>
  <dc:language>en-US</dc:language>
  <cp:lastModifiedBy>mash2</cp:lastModifiedBy>
  <cp:lastPrinted>2012-09-05T15:44:00Z</cp:lastPrinted>
  <dcterms:modified xsi:type="dcterms:W3CDTF">2012-09-06T05:55:00Z</dcterms:modified>
  <cp:revision>8</cp:revision>
  <dc:subject/>
  <dc:title>  Проект</dc:title>
</cp:coreProperties>
</file>