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511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30 декабря 2008 г. № 41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Кабинета Министров Чувашской Республики от 30 декабря 2008 г. № 415 «О нормативах финансовых затрат, правилах расчета размера ассигнований из республиканского бюджета Чувашской Республики на капитальный ремонт, ремонт и содержание автомобильных дорог общего пользования регионального и межмуниципального значения в Чувашской Республике и порядке их содержания и ремонта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 пунктах 2 и 4 слова «Министерство градостроительства и развития общественной инфраструктуры Чувашской Республики» в соответствующем падеже заменить словами «Министерство транспорта и дорожного хозяйства Чувашской Республики» в соответствующем падеж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 абзаце пятом пункта 2 Правил расчета размера ассигнований из республиканского бюджета Чувашской Республики на капитальный ремонт, ремонт и содержание автомобильных дорог общего пользования регионального и межмуниципального значения (приложение № 1), утвержденных указанным постановлением, слова «Министерством экономического развития и торговли Чувашской Республики» заменить словами «Министерством экономического развития, промышленности и торговли Чувашской Республик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в Порядке содержания и ремонта автомобильных дорог общего пользования регионального и межмуниципального значения в Чувашской Республике (приложение № 2), утвержденном указанным постановлени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.2 раздела I «Общие положения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2. Дорожная деятельность на автомобильных дорогах общего пользования регионального и межмуниципального значения в Чувашской Республике (далее – республиканские автомобильные дороги) осуществляется Министерством транспорта и дорожного хозяйства Чувашской Республики. Заказчиком по строительству, реконструкции, ремонту и эксплуатации республиканских автомобильных дорог является казенное учреждение Чувашской Республики «Уп</w:t>
        <w:softHyphen/>
        <w:t>рав</w:t>
        <w:softHyphen/>
        <w:t>ление автомобильных дорог Чувашской Республики» Министерства транспорта и дорожного хозяйства Чувашской Республики (далее – уполномоченное учреждение), на балансе которого они учитываются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пункта 3.4 раздела III «Ремонт республиканских автомобильных дорог» слова «Министерство градостроительства и развития общественной инфраструктуры Чувашской Республики» заменить словами «Министерство транспорта и дорожного хозяйства Чувашской Республик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IV «Капитальный ремонт республиканских автомобильных дорог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4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пункта 4.5 слова «Министерство градостроительства и развития общественной инфраструктуры Чувашской Республики» заменить словами «Министерство транспорта и дорожного хозяйства Чувашской Республики».</w:t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7:00Z</dcterms:created>
  <dc:creator>mintrans101</dc:creator>
  <dc:description/>
  <cp:keywords/>
  <dc:language>en-US</dc:language>
  <cp:lastModifiedBy>mash1</cp:lastModifiedBy>
  <cp:lastPrinted>2012-10-09T09:59:00Z</cp:lastPrinted>
  <dcterms:modified xsi:type="dcterms:W3CDTF">2012-10-11T10:35:00Z</dcterms:modified>
  <cp:revision>33</cp:revision>
  <dc:subject/>
  <dc:title>Проект</dc:title>
</cp:coreProperties>
</file>