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46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27 июня 2012 г. № 2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в рамках административной реформы (приложение № 1), утвержденных постановлением Кабинета Министров Чувашской Республики от 27 июня 2012 г. № 256, </w:t>
      </w:r>
      <w:r>
        <w:rPr>
          <w:sz w:val="26"/>
        </w:rPr>
        <w:t>и</w:t>
      </w:r>
      <w:r>
        <w:rPr>
          <w:sz w:val="26"/>
          <w:szCs w:val="26"/>
        </w:rPr>
        <w:t xml:space="preserve">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убсидии предоставляются с целью софинансирования расходов по созданию многофункциональных центров предоставления государственных и муниципальных услуг в муниципальных районах и городских округах (далее – многофункциональные центры)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ащение офисной техникой, программно-техническими комплексами, техническими средствами, средствами защиты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купку оборудования и мебели, необходимых для оснащения многофункциональных цен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учение сотрудников многофункциональных цен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плату услуг по договорам, заключенным в целях организации деятельности многофункциональных центров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3D9FAFA43D3F6C35A22CED1C192F79F00CC918A975224E13718B7B9670078126A857FEF8A74317AEC026nEy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economy17</dc:creator>
  <dc:description/>
  <cp:keywords/>
  <dc:language>en-US</dc:language>
  <cp:lastModifiedBy>mash1</cp:lastModifiedBy>
  <cp:lastPrinted>2012-09-28T10:53:00Z</cp:lastPrinted>
  <dcterms:modified xsi:type="dcterms:W3CDTF">2012-10-11T09:10:00Z</dcterms:modified>
  <cp:revision>35</cp:revision>
  <dc:subject/>
  <dc:title>Проект</dc:title>
</cp:coreProperties>
</file>