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7.75pt;width:484.5pt;height:127.5pt" coordorigin="-12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57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постановление Кабинета Министров Чувашской Республики от 15 мая 2006 г. № 123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нести в постановление Кабинета Министров Чувашской Республики от 15 мая 2006 г. № 123 «Об утверждении Правил нормативного бюджетного финансирования в сфере образования в Чувашской Республике» (с изменениями, внесенными постановлениями Кабинета Министров Чувашской Республики от 13 апреля 2007 г. № 75, от 26 декабря 2008 г. № 406, от 1 июля 2010 г. № 192, от 1 ноября 2010 г. № 363, от 30 сентября 2011 г. № 410) следующие изменен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полнить пунктом 1.1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1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Финансовое обеспечение получения гражданами дошкольного, начального общего, основного общего и среднего (полного) общего образования в имеющих государственную аккредитацию негосударственных общеобразовательных учреждениях осуществляется в размере, необходимом для реализации основных общеобразовательных программ в части финансирования расходов на оплату труда педагогических работников, расходов на учебники и учебные, учебно-наглядные пособия, технические средства обучения, игры, игрушки, расходные материалы в соответствии с нормативами финансового обеспечения образовательной деятельности государственных образовательных учреждений Чувашской Республики и муниципальных образовательных учреждений, рассчитанных в соответствии с методикой расчета норматива бюджетного финансирования федерального государственного образовательного стандарта общего образования, установленной разделом I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нормативного бюджетного финансирования расходов на реализацию федерального государственного образовательного стандарта общего образования в Чувашской Республике (приложение № 1), а также методикой расчета норматива бюджетного финансирования на реализацию федерального государственного образовательного стандарта (образовательных программ) дошкольного образования в общеобразовательных учреждениях в Чувашской Республике на одного воспитанника, установленной разделом II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нормативного бюджетного финансирования расходов на реализацию федерального государственного образовательного стандарта (образовательных программ) дошкольного образования в общеобразовательных учреждениях в Чувашской Республике (приложение № 3), утвержденных настоящим постановлением, но без применения коэффициента увеличения фонда оплаты труда на административный, учебно-вспомога</w:t>
        <w:softHyphen/>
        <w:t>тельный, обслуживающий персонал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пункте 1.4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 Правил нормативного бюджетного финансирования расходов на реализацию федеральных государственных образовательных стандартов среднего профессионального образования в Чувашской Республике (приложение № 5), в пункте 1.4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 Правил нормативного бюджетного финансирования расходов на реализацию федеральных государственных образовательных стандартов высшего профессионального образования в Чувашской Республике (приложение № 6), утвержденных указанным постановлением, слова «Министерство культуры, по делам национальностей, информационной политики и архивного дела Чувашской Республики» в соответствующем падеже заменить словами «Министерство культуры, по делам национальностей и архивного дела Чувашской Республики» в соответствующем падеж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июля 2012 го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40706;fld=134;dst=1001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47:00Z</dcterms:created>
  <dc:creator>obrazov13</dc:creator>
  <dc:description/>
  <cp:keywords/>
  <dc:language>en-US</dc:language>
  <cp:lastModifiedBy>mash1</cp:lastModifiedBy>
  <cp:lastPrinted>2012-10-05T14:12:00Z</cp:lastPrinted>
  <dcterms:modified xsi:type="dcterms:W3CDTF">2012-10-11T09:10:00Z</dcterms:modified>
  <cp:revision>18</cp:revision>
  <dc:subject/>
  <dc:title>Проект</dc:title>
</cp:coreProperties>
</file>