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внесении изменений в постановление Кабинета Министров Чувашской Республики от 27 января 2005 г. № 12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абинета Министров Чувашской Республики от 27 января 2005 г. № 12 «О конкурсе муниципальных образований Чувашской Республики на право проведения на их территории мероприятий в рамках празднования Дня Республики» </w:t>
      </w:r>
      <w:r>
        <w:rPr>
          <w:rFonts w:cs="Times New Roman" w:ascii="Times New Roman" w:hAnsi="Times New Roman"/>
          <w:sz w:val="26"/>
        </w:rPr>
        <w:t xml:space="preserve">(с изменениями, внесенными постановлениями Кабинета Министров Чувашской Республики от 25 января 2008 г. № 14, от 28 декабря 2011 г. № 642)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в преамбуле слово «указов» заменить словом «Указа», слова «от 22 сентября 2004 г. № 107 «О Годе парков и садов»,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пункт 2 после слов «экономического развития» дополнить словом «, промышленно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3) в пункте 3 слова «Министерству культуры, по делам национальностей, информационной политики и архивного дела Чувашской Республики» заменить словами «Министерству информационной политики и массовых коммуникаций Чувашской Республики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в пункте 4 слова «Министерство градостроительства и развития общественной инфраструктуры Чувашской Республики» заменить словами «Министерство строительства, архитектуры и жилищно-коммунального хозяйства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в Положении о конкурсе муниципальных районов и городских округов Чувашской Республики на право проведения на их территории мероприятий в рамках празднования Дня Республики (приложение № 1)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разделе 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 «Общие полож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бзаце втором пункта 1.1 слово «дальнейшему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1.2 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1.4 слова «Министерство градостроительства и развития общественной инфраструктуры Чувашской Республики» заменить словами «Министерство строительства, архитектуры и жилищно-коммунального хозяйства Чувашской Республик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пункте 1.5 слово «утвержденной» заменить словами «состав которой утверждаетс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разделе 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«Порядок организации и проведения конкурс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ункт 2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2.1. Организатор конкурса размещает сообщение о проведении конкурса на своем официальном сайте на Портале органов власти Чувашской Республики в информационно-телекоммуникационной сети Интернет, рассылает в письменной форме в администрации муниципальных районов и городских округов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ункт 2.4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2.4. Организатор конкур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оводит проверку, в том числе с выездом на место, достоверности сведений, содержащихся в конкурсных материал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запрашивает необходимую дополнительную информацию от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 рассматривает конкурсные материалы, если они не отвечают требованиям настоящего Положения, содержат недостоверные с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основе анализа представляемых материалов совершенствует методику оценки конкурсных материалов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2.7 слово «конкурсной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разделе 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«Порядок представления и рассмотрения конкурсных материалов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3.2 слова «– Министерству градостроительства и развития общественной инфраструктуры Чувашской Республики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3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 второй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ведения об обеспеченности населенных пунктов необходимой документацией по планировке территории, правилами землепользования и застройки, правилами благоустройства и т.п.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нформацию о достигнутых показателях и планах, направленных на реализацию действующих программ: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шестом слово «среды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осьмой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четырнадцатый после слова «развитию» дополнить словом «народны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евят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главный лист конкурсных материалов, подписанный главой администрации муниципального образования, должен содержать перечень представляемых материалов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в пункте 4.1 </w:t>
      </w:r>
      <w:r>
        <w:rPr>
          <w:rFonts w:cs="Times New Roman" w:ascii="Times New Roman" w:hAnsi="Times New Roman"/>
          <w:sz w:val="26"/>
          <w:szCs w:val="26"/>
        </w:rPr>
        <w:t xml:space="preserve">раздела </w:t>
      </w:r>
      <w:r>
        <w:rPr>
          <w:rFonts w:cs="Times New Roman" w:ascii="Times New Roman" w:hAnsi="Times New Roman"/>
          <w:sz w:val="26"/>
          <w:lang w:val="en-US"/>
        </w:rPr>
        <w:t>IV</w:t>
      </w:r>
      <w:r>
        <w:rPr>
          <w:rFonts w:cs="Times New Roman" w:ascii="Times New Roman" w:hAnsi="Times New Roman"/>
          <w:sz w:val="26"/>
        </w:rPr>
        <w:t xml:space="preserve"> «Критерии оценки конкурсных материалов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 второй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абзаце третьем слова «успехи и намечаемые планы и программы» заменить словами «показатели, установленные программам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 четверт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наличие утвержденных документов территориального планирования (схем территориального планирования муниципальных районов, генеральных планов поселений и генеральных планов городских округов), утвержденных правил землепользования и застройки, правил благоустройства и другой нормативно-правовой документации, регламентирующей градостроительную деятельность на территории муниципальных образований;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абзаце седьмом слова «(фактическое выделение средств из всех источников на одного жителя населенного пункта на проведение работ по благоустройству населенного пункта)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абзаце четырнадцатом слово «предприятий» заменить словом «организац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бзаце шестнадцатом слова «и красочно предложенная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разделе </w:t>
      </w:r>
      <w:r>
        <w:rPr>
          <w:rFonts w:cs="Times New Roman" w:ascii="Times New Roman" w:hAnsi="Times New Roman"/>
          <w:sz w:val="26"/>
          <w:lang w:val="en-US"/>
        </w:rPr>
        <w:t>V</w:t>
      </w:r>
      <w:r>
        <w:rPr>
          <w:rFonts w:cs="Times New Roman" w:ascii="Times New Roman" w:hAnsi="Times New Roman"/>
          <w:sz w:val="26"/>
        </w:rPr>
        <w:t xml:space="preserve"> «Подведение итогов конкурс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5.1. Победителем конкурса признается муниципальный район или городской округ, добившийся наилучших результатов в реализации действующих программ развития общественной инфраструктуры, благоустройстве и озеленении населенных пунктов, улучшении их архитектурного облика и качества застройки в соответствии с утвержденной документацией по планировке территорий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5.2 слово «конкурсной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пункте 5.3 слово «конкурсной» исключить, слово «председателя» заменить словом «председательствующег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пункте 5.4 слово «конкурсной» исключить, слово «Указа» заменить словом «указ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6) в Положении о конкурсной комиссии по подведению итогов конкурса муниципальных районов и городских округов Чувашской Республики на право проведения на их территории мероприятий в рамках празднования Дня Республики (приложение № 2), утвержденном указанным постановление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разделе 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 «Общие положения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пункте 1.1 слова «Министерством градостроительства и развития общественной инфраструктуры Чувашской Республики» заменить словами «Министерством строительства, архитектуры и жилищно-коммунального хозяйства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пункте 1.3 слова «действующим законодательством» заменить словами «законодательством Российской Федерации, законодательством Чувашской Республик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абзац четвертый раздела 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«Основные функции комисс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пределяет победителя среди муниципальных районов и городских округов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разделе 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«Организация работы комисси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пункте 3.1 слова «органов законодательной власти» заменить словами «иных государственных органо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пункте 3.2 слово «председателя» заменить словом «председательствующег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пункте 3.3 слова «оформляется протоколом, который» исключить, слова «в заседании» заменить словами «в заседании,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пункте 3.4 слова «Министерство градостроительства и развития общественной инфраструктуры Чувашской Республики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ункт 3.5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8640" w:leader="none"/>
      </w:tabs>
      <w:autoSpaceDE w:val="false"/>
      <w:jc w:val="both"/>
      <w:outlineLvl w:val="4"/>
    </w:pPr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AD5CF6DC0CB42B8C62C6CCFC08CA3611F7325C56822B273CFCCEB2D150C6B1EWEF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4:00Z</dcterms:created>
  <dc:creator>construc6</dc:creator>
  <dc:description/>
  <cp:keywords/>
  <dc:language>en-US</dc:language>
  <cp:lastModifiedBy>mash1</cp:lastModifiedBy>
  <cp:lastPrinted>2012-10-10T16:01:00Z</cp:lastPrinted>
  <dcterms:modified xsi:type="dcterms:W3CDTF">2012-10-11T09:46:00Z</dcterms:modified>
  <cp:revision>59</cp:revision>
  <dc:subject/>
  <dc:title>О внесении изменений в постанов¬ление Кабинета Министров Чу¬вашской Республики от 7 февраля 2008 г</dc:title>
</cp:coreProperties>
</file>