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55753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9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9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43.9pt;width:484.45pt;height:127.5pt" coordorigin="-209,-878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878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604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626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9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626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604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9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следующие распоряжения Кабинета Министров Чувашской Республик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 22 февраля 2011 г. № 51-р (с изменениями, внесенными распоряжением Кабинета Министров Чувашской Республики от 18 января 2012 г. № 15-р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Совета по делам национальностей Чувашской Республики, утвержденном указанным распоряже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ести Лизакову Р.М., Петрову С.В., Старикову С.М. </w:t>
      </w:r>
      <w:r>
        <w:rPr>
          <w:rFonts w:cs="Times New Roman" w:ascii="Times New Roman" w:hAnsi="Times New Roman"/>
          <w:sz w:val="26"/>
        </w:rPr>
        <w:t>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06"/>
        <w:gridCol w:w="5921"/>
      </w:tblGrid>
      <w:tr>
        <w:trPr>
          <w:trHeight w:val="327" w:hRule="atLeast"/>
        </w:trPr>
        <w:tc>
          <w:tcPr>
            <w:tcW w:w="2745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</w:rPr>
              <w:t>Ефимова В.П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министра культуры, по делам национальностей и архивного дела Чувашской Республики (заместитель председателя Совета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74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Андрееву В.В.</w:t>
            </w:r>
          </w:p>
        </w:tc>
        <w:tc>
          <w:tcPr>
            <w:tcW w:w="4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министра информационной политики и массовых коммуникаций Чуваш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745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</w:rPr>
              <w:t>Кудряшова С.В.</w:t>
            </w:r>
          </w:p>
        </w:tc>
        <w:tc>
          <w:tcPr>
            <w:tcW w:w="4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заместителя министра образования и молодежной политики Чувашской Республики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Краснова М.Н., Дружинина Л.Д. и Тимофеева В.Г.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44"/>
        <w:gridCol w:w="5921"/>
      </w:tblGrid>
      <w:tr>
        <w:trPr/>
        <w:tc>
          <w:tcPr>
            <w:tcW w:w="270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аснов М.Н.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тноконфессиональных отношений и охраны культурного наследия Министерства культуры, по делам национальностей и архивного дела Чувашской Республики (секретарь Сове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 Л.Д.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Федеральной миграционной службы по Чувашской Республике – Чуваш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 В.Г.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 Чебоксары по социальным вопросам (по согласованию)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 17 февраля 2012 г. № 89-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Совета по взаимодействию с религиозными объединениями в Чувашской Республике, утвержденном указанным распоряже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Лизакову Р.М., Казакову Е.В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06"/>
        <w:gridCol w:w="5921"/>
      </w:tblGrid>
      <w:tr>
        <w:trPr>
          <w:trHeight w:val="327" w:hRule="atLeast"/>
        </w:trPr>
        <w:tc>
          <w:tcPr>
            <w:tcW w:w="2745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</w:rPr>
              <w:t>Ефимова В.П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а культуры, по делам национальностей и архивного дела Чувашской Республики (заместитель председателя Совета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74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Андрееву В.В.</w:t>
            </w:r>
          </w:p>
        </w:tc>
        <w:tc>
          <w:tcPr>
            <w:tcW w:w="4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министра информационной политики и массовых коммуникаций Чуваш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745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</w:rPr>
              <w:t>Петрову С.В.</w:t>
            </w:r>
          </w:p>
        </w:tc>
        <w:tc>
          <w:tcPr>
            <w:tcW w:w="4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я министра образования и молодежной политики Чувашской Республики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Краснова М.Н., Игнатьевой Н.С., Муратова Н.И.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39"/>
        <w:gridCol w:w="5919"/>
      </w:tblGrid>
      <w:tr>
        <w:trPr/>
        <w:tc>
          <w:tcPr>
            <w:tcW w:w="271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аснов М.Н.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тноконфессиональных отношений и охраны культурного наследия Министерства культуры, по делам национальностей и архивного дела Чувашской Республики (секретарь Сове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натьева Н.С.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радостроительства и архитектуры Министерства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ов Н.И.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юджетного учреждения Чувашской Республики «Государственный центр по охране культурного наследия» Министерства культуры, по делам национальностей и архивного дела Чувашской Республики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</w:rPr>
        <w:t>Чувашской Республики – М.Нозд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7:00Z</dcterms:created>
  <dc:creator>Blain</dc:creator>
  <dc:description/>
  <cp:keywords/>
  <dc:language>en-US</dc:language>
  <cp:lastModifiedBy>analit8</cp:lastModifiedBy>
  <cp:lastPrinted>2012-09-05T10:25:00Z</cp:lastPrinted>
  <dcterms:modified xsi:type="dcterms:W3CDTF">2012-09-05T11:57:00Z</dcterms:modified>
  <cp:revision>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