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ind w:right="425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spacing w:lineRule="auto" w:line="244"/>
        <w:ind w:right="4930" w:hanging="0"/>
        <w:jc w:val="both"/>
        <w:rPr/>
      </w:pPr>
      <w:r>
        <w:rPr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28 сентября 2007 г. № 248 «О мерах по реализации Закона Чувашской Республики «О социальной поддержке детей в Чувашской Республике» (с изменениями, внесенными постановлениями Кабинета Министров Чувашской Республики от 26 августа 2010 г. № 278, от 14 сентября 2011 г. № 393)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абзаце пятом</w:t>
        </w:r>
      </w:hyperlink>
      <w:r>
        <w:rPr>
          <w:sz w:val="26"/>
          <w:szCs w:val="26"/>
        </w:rPr>
        <w:t xml:space="preserve"> слова «в образовательных учреждениях, находящихся в ведении органов исполнительной власти Чувашской Республики, и в муниципальных образовательных учреждениях» заменить словами «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шестом слова «образовательных учреждений, находящихся в ведении органов исполнительной власти Чувашской Республики и муниципальных образований» заменить словами «имеющих государственную аккредитацию образовательных учреждений, обучавшихся за счет средств республиканского бюджета Чувашской Республики или местных бюджетов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седьмом слова «в образовательных учреждениях, находящихся в ведении органов исполнительной власти Чувашской Республики, а также муниципальных образовательных учреждениях» заменить словами «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и размере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 (приложение № 1), утвержденных указанным постановление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пункте 1.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«в смете доходов и расходов» заменить словами «в бюджетной смете или плане финансово-хозяйствен</w:t>
        <w:softHyphen/>
        <w:t>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 слова «в сметах доходов и расходов» заменить словами «в бюджетных сметах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и размере возмещения расходов образовательных учреждений начально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 (приложение № 2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1.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в смете доходов и расходов» заменить словами «в плане финансово-хозяйствен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в сметах доходов и расходов учреждений» заменить словами «в планах финансово-хозяйственной деятельности учре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и размере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Чувашской Республики, и в муниципальных образовательных учреждениях (приложение № 4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слова «в образовательных учреждениях, находящихся в ведении органов исполнительной власти Чувашской Республики, и в муниципальных образовательных учреждениях» заменить словами «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1 слова «в образовательных учреждениях, находящихся в ведении органов исполнительной власти Чувашской Республики, и в муниципальных образовательных учреждениях» заменить словами «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2 слова «в образовательных учреждениях, находящихся в ведении органов исполнительной власти Чувашской Республики, и в муниципальных образовательных учреждениях» заменить словами «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1 слова «в образовательных учреждениях, находящихся в ведении органов исполнительной власти Чувашской Республики, и в муниципальных образовательных учреждениях, осуществляется за счет средств республиканского бюджета Чувашской Республики, предусмотренных» заменить словами «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, осуществляется за счет средств, предусмотренных в законе Чувашской Республики о республиканском бюджете Чувашской Республики на текущи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4 слова «в сметах доходов и расходов соответственно образовательных учреждений, находящихся в ведении органов исполнительной власти Чувашской Республики, и муниципальных образовательных учреждений» заменить словами «в бюджетных сметах или планах финансово-хозяйственной деятельности имеющих государственную аккредитацию образовательных учре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существление контроля» слова «в образовательных учреждениях, находящихся в ведении органов исполнительной власти Чувашской Республики, и в муниципальных образовательных учреждениях» заменить словами «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обеспечения выпускников образовательных учреждений, находящихся в ведении органов исполнительной власти Чувашской Республики и муниципальных образований, – детей-сирот и детей, оставшихся без попечения родителей, лиц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деждой, обувью, мягким инвентарем, оборудованием и единовременным денежным пособием (приложение № 5) (далее – Порядок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0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слова «образовательных учреждений, находящихся в ведении органов исполнительной власти Чувашской Республики и муниципальных образований» заменить словами «имеющих государственную аккредитацию образовательных учреждений, обучавшихся за счет средств республиканского бюджета Чувашской Республики или местных бюдже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ах 1.1, 1.2 и 1.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«образовательных учреждений, находящихся в ведении органов исполнительной власти Чувашской Республики и муниципальных образований» заменить словами «имеющих государственную аккредитацию образовательных учреждений, обучавшихся за счет средств республиканского бюджета Чувашской Республики или местных бюджет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Порядок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2.1 и пункте 2.2 слова «образовательных учреждений, находящихся в ведении органов исполнительной власти Чувашской Республики и муниципальных образований» заменить словами «имеющих государственную аккредитацию образовательных учреждений, обучавшихся за счет средств республиканского бюджета Чувашской Республики или местных бюджет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3 слова «в сметах доходов и расходов» заменить словами «в бюджетных сметах или планах финансово-хозяйствен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умерационном заголовке и наименовании приложения к Порядку слова «образовательных учреждений, находящихся в ведении органов исполнительной власти Чувашской Республики и муниципальных образований» заменить словами «имеющих государственную аккредитацию образовательных учреждений, обучавшихся за счет средств республиканского бюджета Чувашской Республики или местных бюдже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1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проезда детей-сирот и детей, оставшихся без попечения родителей, лиц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Чувашской Республик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(приложение № 6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слова «в образовательных учреждениях, находящихся в ведении органов исполнительной власти Чувашской Республики, а также муниципальных образовательных учреждениях» заменить словами «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1.1 и абзаце первом пункта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«в образовательных учреждениях, находящихся в ведении органов исполнительной власти Чувашской Республики, а также муниципальных образовательных учреждениях» заменить словами «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«Порядок финансир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2.1 слова «в образовательных учреждениях, находящихся в ведении органов исполнительной власти Чувашской Республики, а также муниципальных образовательных учреждениях» заменить словами «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2.2 слова «в сметах доходов и расходов соответственно образовательных учреждений, находящихся в ведении органов исполнительной власти Чувашской Республики, и муниципальных образовательных учреждений» заменить словами «в бюджетных сметах или планах финансово-хо</w:t>
        <w:softHyphen/>
        <w:t>зяйственной деятельности имеющих государственную аккредитацию образовательных учре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3 слова «государственных образовательных учреждений» заменить словами «имеющих аккредитацию образовательных учреждений, находящихся в ведени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4 слова «в сметах доходов и расходов отделов (управлений) социальной защиты населения Министерства здравоохранения и социального развития Чувашской Республики» заменить словами «в бюджетной смете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III «Осуществление контроля» слова «в образовательных учреждениях, находящихся в ведении органов исполнительной власти Чувашской Республики, а также муниципальных образовательных учреждениях» заменить словами «за счет средств республиканского бюджета Чувашской Республики или местных бюджетов в имеющих государственную аккредитацию образовательных учрежд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одпункте «д» пункта 1.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орядк</w:t>
      </w:r>
      <w:hyperlink r:id="rId12">
        <w:r>
          <w:rPr>
            <w:rStyle w:val="InternetLink"/>
            <w:sz w:val="26"/>
            <w:szCs w:val="26"/>
          </w:rPr>
          <w:t>а</w:t>
        </w:r>
      </w:hyperlink>
      <w:r>
        <w:rPr>
          <w:sz w:val="26"/>
          <w:szCs w:val="26"/>
        </w:rPr>
        <w:t xml:space="preserve"> возмещения детям до достижения ими возраста 18 лет, нуждающимся в социальной поддержке, из малоимущих семей (кроме детей-сирот и детей, оставшихся без попечения родителей, а также лиц из числа детей-сирот и детей, оставшихся без попечения родителей, детей-инвалидов), проживающим в Чувашской Республике, нуждающимся в санаторно-курортном лечении по заключению государственных и муниципальных учреждений здравоохранения, имеющим путевки (курсовки) в санаторно-курортные организации соответствующего профиля независимо от форм собственности, а также одному из родителей (лицу, его заменяющему), сопровождающему ребенка к месту лечения и обратно в пределах Российской Федерации, пятидесяти процентов от стоимости проезда при проезде на междугородном транспорте (приложение № 9), утвержденного указанным постановлением, слова «отдела (управления) социальной защиты населения Минздравсоцразвития Чувашии» заменить словами «казенного учреждения Чувашской Республики «Центр предоставления мер социальной поддержки» Минздравсоцразвития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от 14 марта 2012 г. № 74 «Об определении среднего размера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</w:t>
        <w:softHyphen/>
        <w:t>школьного образования, на 2012 г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после слов «содержание ребенка» дополнить словами «(присмотр и уход за ребенком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 после слов «содержание ребенка» дополнить словами «(присмотр и уход за ребенком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3F49BCD6013959C1CAA217461BC42BA2AFC34C84C861CD40830C1F5EC8D3403E717D423BADF9368F88D0BP2tDF" TargetMode="External"/><Relationship Id="rId5" Type="http://schemas.openxmlformats.org/officeDocument/2006/relationships/hyperlink" Target="consultantplus://offline/ref=6EFD10A1F65D51EB8030133E0E200A09C008DE62C61963D593963F5DAA330C1ADFEBE60DB78BD1D473CE5Aj5U6F" TargetMode="External"/><Relationship Id="rId6" Type="http://schemas.openxmlformats.org/officeDocument/2006/relationships/hyperlink" Target="consultantplus://offline/ref=1D56B555AF5DC1839CECBF271FB5BB43F67BD0530F730D3F01DBF9B5C980BEA82473C47DC665AF5DFDE410z6xEF" TargetMode="External"/><Relationship Id="rId7" Type="http://schemas.openxmlformats.org/officeDocument/2006/relationships/hyperlink" Target="consultantplus://offline/ref=D0E32F8DA92EEECB0AE1D014C475DCBD693099E5B27E6EC88534D1463029621E676FAD11D2773EE47D4102EF3DF" TargetMode="External"/><Relationship Id="rId8" Type="http://schemas.openxmlformats.org/officeDocument/2006/relationships/hyperlink" Target="consultantplus://offline/ref=D614C6569D6BDA3E375A651DE7AE8E1A5316188697281BEBD465CE36E8061770F82924BC09F1A2CF5B0EF2l83CF" TargetMode="External"/><Relationship Id="rId9" Type="http://schemas.openxmlformats.org/officeDocument/2006/relationships/hyperlink" Target="consultantplus://offline/ref=C92ECF02A65A0AB2FC4DAD615D7CC063B51EC269C21B32EFC9C6417A2AFD9107396FA04A79D996E9C31C3BY2L6G" TargetMode="External"/><Relationship Id="rId10" Type="http://schemas.openxmlformats.org/officeDocument/2006/relationships/hyperlink" Target="consultantplus://offline/ref=D614C6569D6BDA3E375A651DE7AE8E1A5316188697281BEBD465CE36E8061770F82924BC09F1A2CF5B0EF2l83CF" TargetMode="External"/><Relationship Id="rId11" Type="http://schemas.openxmlformats.org/officeDocument/2006/relationships/hyperlink" Target="consultantplus://offline/ref=41BDB718770C1EB7BA1C96B1D604FA1575A7C223B17B9AEE5D1C8EDE6E98D8E14D27D09A235F3F378A9273n4SBG" TargetMode="External"/><Relationship Id="rId12" Type="http://schemas.openxmlformats.org/officeDocument/2006/relationships/hyperlink" Target="consultantplus://offline/ref=AD26BBEDFDA7CADEBC9C1E4098521D773E84B84495D9909D8799C7F741AC833169F60E2114EA96CCD4E519tAO7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4:00Z</dcterms:created>
  <dc:creator>obr-nadzor2</dc:creator>
  <dc:description/>
  <cp:keywords/>
  <dc:language>en-US</dc:language>
  <cp:lastModifiedBy>mash1</cp:lastModifiedBy>
  <cp:lastPrinted>2012-10-05T16:39:00Z</cp:lastPrinted>
  <dcterms:modified xsi:type="dcterms:W3CDTF">2012-10-11T09:07:00Z</dcterms:modified>
  <cp:revision>30</cp:revision>
  <dc:subject/>
  <dc:title>Проект</dc:title>
</cp:coreProperties>
</file>