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56"/>
        <w:gridCol w:w="3126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йдул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диа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тд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т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аш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ат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ы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ы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у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ых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де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елим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улл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ж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зад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тд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фа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ф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ли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у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ба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син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ет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т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чечек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расых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ли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т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ан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т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ь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дан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ул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ги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дан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п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ма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р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бану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нетул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тахутди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емель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етди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хетди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у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ю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нас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утд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л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ва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бану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имул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азетди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фис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д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ю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син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х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ма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не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ятул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сем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летд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юш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ан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га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мес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ь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кши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у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тыг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я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у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а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к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TextBodyIndent"/>
              <w:spacing w:lineRule="auto" w:line="24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нт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л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ч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аноф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мб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и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ба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ич 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шк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лу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ипато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н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к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ин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польская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ия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у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8:00Z</dcterms:created>
  <dc:creator>SamLab.ws</dc:creator>
  <dc:description/>
  <cp:keywords/>
  <dc:language>en-US</dc:language>
  <cp:lastModifiedBy>mash1</cp:lastModifiedBy>
  <cp:lastPrinted>2012-01-30T11:33:00Z</cp:lastPrinted>
  <dcterms:modified xsi:type="dcterms:W3CDTF">2012-02-02T05:48:00Z</dcterms:modified>
  <cp:revision>25</cp:revision>
  <dc:subject/>
  <dc:title>Проект</dc:title>
</cp:coreProperties>
</file>