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5"/>
        </w:rPr>
        <w:t xml:space="preserve">Внести в распоряжение Кабинета </w:t>
      </w:r>
      <w:r>
        <w:rPr>
          <w:sz w:val="26"/>
          <w:szCs w:val="26"/>
        </w:rPr>
        <w:t xml:space="preserve">Министров Чувашской Республики от </w:t>
        <w:br/>
        <w:t>7 декабря 2010 г. № 416-р (с изменениями, внесенными распоряжениями Кабинета Министров Чувашской Республики от 31 августа 2011 г. № 315-р, от 5 июля 2012 г. № 309-р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 В целях обеспечения своевременной и качественной подготовки и проведения празднования в 2019 году 550-летия основания г. Чебоксары и в </w:t>
        <w:br/>
        <w:t>2020 году 100-летия образования Чувашской автономной области создать рабочую группу и утвердить ее состав согласно приложению к настоящему распоряжению.»;</w:t>
      </w:r>
    </w:p>
    <w:p>
      <w:pPr>
        <w:pStyle w:val="Normal"/>
        <w:autoSpaceDE w:val="false"/>
        <w:ind w:firstLine="709"/>
        <w:jc w:val="both"/>
        <w:rPr/>
      </w:pPr>
      <w:bookmarkStart w:id="0" w:name="sub_2"/>
      <w:bookmarkEnd w:id="0"/>
      <w:r>
        <w:rPr>
          <w:sz w:val="26"/>
          <w:szCs w:val="26"/>
        </w:rPr>
        <w:t>2) в пункте 2 слова «Чувашской Республики» заменить словами «Чувашской автономн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дополнить приложением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bookmarkStart w:id="1" w:name="sub_2"/>
      <w:bookmarkEnd w:id="1"/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sz w:val="26"/>
        </w:rPr>
        <w:t>к распоряжению Кабинета Министров Чувашской Республики</w:t>
      </w:r>
    </w:p>
    <w:p>
      <w:pPr>
        <w:pStyle w:val="Normal"/>
        <w:ind w:left="4680" w:hanging="0"/>
        <w:rPr>
          <w:sz w:val="26"/>
        </w:rPr>
      </w:pPr>
      <w:r>
        <w:rPr>
          <w:sz w:val="26"/>
        </w:rPr>
        <w:tab/>
        <w:t xml:space="preserve">          от 30.08.2012   № 418-р</w:t>
      </w:r>
    </w:p>
    <w:p>
      <w:pPr>
        <w:pStyle w:val="Normal"/>
        <w:ind w:left="5103" w:hanging="0"/>
        <w:jc w:val="center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jc w:val="center"/>
        <w:rPr/>
      </w:pPr>
      <w:r>
        <w:rPr>
          <w:b/>
          <w:sz w:val="26"/>
        </w:rPr>
        <w:t xml:space="preserve">рабочей группы по подготовке и проведению празднования в 2019 году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550-летия основания г. Чебоксары и в 2020 году 100-летия образования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jc w:val="center"/>
        <w:rPr/>
      </w:pPr>
      <w:r>
        <w:rPr>
          <w:b/>
          <w:sz w:val="26"/>
        </w:rPr>
        <w:t>Чувашской автономн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2"/>
        <w:gridCol w:w="5798"/>
      </w:tblGrid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ин И.Б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абинета Министров Чувашской Республики (руководитель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Руководитель Администрации Главы Чувашской Республики (заместитель руководителя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 А.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администрации г. Чебоксары (заместитель руководителя рабочей группы, 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информационной политики и массовых коммуникаций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 В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В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Н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П.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саев И.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природных ресурсов и эколог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по физической культуре, спорту и туризму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С.В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 А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 М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lang w:val="en-US"/>
        </w:rPr>
      </w:pPr>
      <w:r>
        <w:rPr>
          <w:lang w:val="en-US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5:00Z</dcterms:created>
  <dc:creator>economy57</dc:creator>
  <dc:description/>
  <cp:keywords/>
  <dc:language>en-US</dc:language>
  <cp:lastModifiedBy>mash2</cp:lastModifiedBy>
  <cp:lastPrinted>2012-08-31T14:40:00Z</cp:lastPrinted>
  <dcterms:modified xsi:type="dcterms:W3CDTF">2012-08-31T11:26:00Z</dcterms:modified>
  <cp:revision>19</cp:revision>
  <dc:subject/>
  <dc:title/>
</cp:coreProperties>
</file>