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признании утратившими силу некоторых постановлений 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3 июня 2008 г. № 166 «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земель по муниципальным районам Чувашской Республик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6 декабря 2008 г. № 402 «О внесении изменений в постановление Кабинета Министров Чувашской Республики от 3 июня 2008 г. № 166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6 марта 2009 г. № 84 «О распределении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09 год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7 ноября 2009 г. № 389 «О внесении изменений в постановление Кабинета Министров Чувашской Республики от 26 марта 2009 г. № 84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5 февраля 2010 г. № 40 «Об утверждении объемов необрабатываемых сельскохозяйственных земель, подлежащих вводу в оборот в 2010 году, и распределения субсидий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10 год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5 февраля 2011 г. № 61 «О распределении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1 году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30 ноября 2011 г. № 532 «О внесении изменений в постановление Кабинета Министров Чувашской Республики от 25 февраля 2011 г. № 61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8 декабря 2011 г. № 622 «О внесении изменений в постановление Кабинета Министров Чувашской Республики от 25 февраля 2011 г. № 61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2:00Z</dcterms:created>
  <dc:creator>Администратор</dc:creator>
  <dc:description/>
  <cp:keywords/>
  <dc:language>en-US</dc:language>
  <cp:lastModifiedBy>mash1</cp:lastModifiedBy>
  <cp:lastPrinted>2012-10-09T11:14:00Z</cp:lastPrinted>
  <dcterms:modified xsi:type="dcterms:W3CDTF">2012-10-11T09:44:00Z</dcterms:modified>
  <cp:revision>5</cp:revision>
  <dc:subject/>
  <dc:title>проект</dc:title>
</cp:coreProperties>
</file>