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Геральдической комиссии Чувашской Республики, утвержденный распоряжением Кабинета Министров Чувашской Республики от 14 апреля 2005 г. № 111-р (с изменениями, внесенными распоряжениями Кабинета Министров Чувашской Республики от 24 октября 2005 г. № 359-р, от 17 апреля 2007 г. № 111-р, от 20 декабря 2007 г. № 368-р, от 21 мая 2008 г. </w:t>
      </w:r>
      <w:r>
        <w:rPr>
          <w:rFonts w:cs="Times New Roman" w:ascii="Times New Roman" w:hAnsi="Times New Roman"/>
          <w:spacing w:val="-2"/>
          <w:sz w:val="26"/>
          <w:szCs w:val="26"/>
        </w:rPr>
        <w:t>№ 135-р, от 3 июня 2009 г. № 164-р, от 17 июля 2009 г. № 227-р, от 14 октября 2009 г.</w:t>
      </w:r>
      <w:r>
        <w:rPr>
          <w:rFonts w:cs="Times New Roman" w:ascii="Times New Roman" w:hAnsi="Times New Roman"/>
          <w:sz w:val="26"/>
          <w:szCs w:val="26"/>
        </w:rPr>
        <w:t xml:space="preserve"> № 333-р, от 16 февраля </w:t>
      </w:r>
      <w:r>
        <w:rPr>
          <w:rFonts w:cs="Times New Roman" w:ascii="Times New Roman" w:hAnsi="Times New Roman"/>
          <w:spacing w:val="-2"/>
          <w:sz w:val="26"/>
          <w:szCs w:val="26"/>
        </w:rPr>
        <w:t>2010 г. № 43-р, от 16 ноября 2010 г. № 387-р, от 18 апреля 2011 г. № 134-р, от 1 февраля</w:t>
      </w:r>
      <w:r>
        <w:rPr>
          <w:rFonts w:cs="Times New Roman" w:ascii="Times New Roman" w:hAnsi="Times New Roman"/>
          <w:sz w:val="26"/>
          <w:szCs w:val="26"/>
        </w:rPr>
        <w:t xml:space="preserve"> 2012 г. № 44-р, от 5 мая 2012 г. № 224-р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вести Лизакову Р.М., Лаптеву Е.Л., Федорову Л.Г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48"/>
        <w:gridCol w:w="5710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В.П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культуры, по делам национальностей и архивного дела Чувашской Республики (председатель комисси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еву Т.Н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-эксперта сектора архивов Министерства культуры, по делам национальностей и архивного дела Чувашской Республики (секретарь комисси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енкова А.А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;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изложить наименования должностей Абдюшова А.Н., Меньшиковой И.П. в следующей редакции: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бдюшов А.Н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архивов Министерства культуры, по делам национальностей и архивного дела Чувашской Республики (заместитель председателя комисси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а И.П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ET" w:hAnsi="TimesET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Blain</dc:creator>
  <dc:description/>
  <cp:keywords/>
  <dc:language>en-US</dc:language>
  <cp:lastModifiedBy>mash2</cp:lastModifiedBy>
  <cp:lastPrinted>2012-08-28T14:19:00Z</cp:lastPrinted>
  <dcterms:modified xsi:type="dcterms:W3CDTF">2012-08-31T11:28:00Z</dcterms:modified>
  <cp:revision>1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