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20 мая 2011 г. № 172-р изменение, заменив слова «Министерство градостроительства и развития общественной инфраструктуры Чувашской Республики» словами «Министерство строительства, архитектуры и жилищно-коммунального хозяйства Чувашской Республики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color w:val="000000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3:00Z</dcterms:created>
  <dc:creator>construc32</dc:creator>
  <dc:description/>
  <cp:keywords/>
  <dc:language>en-US</dc:language>
  <cp:lastModifiedBy>mash1</cp:lastModifiedBy>
  <cp:lastPrinted>2012-08-30T09:38:00Z</cp:lastPrinted>
  <dcterms:modified xsi:type="dcterms:W3CDTF">2012-08-30T12:39:00Z</dcterms:modified>
  <cp:revision>8</cp:revision>
  <dc:subject/>
  <dc:title>Проект распор (минюст)</dc:title>
</cp:coreProperties>
</file>