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spacing w:before="0" w:after="0"/>
        <w:ind w:left="0" w:right="44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spacing w:before="0" w:after="0"/>
        <w:ind w:left="0" w:right="44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spacing w:before="0" w:after="0"/>
        <w:ind w:left="0" w:right="44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spacing w:before="0" w:after="0"/>
        <w:ind w:left="0" w:right="44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spacing w:before="0" w:after="0"/>
        <w:ind w:left="0" w:right="44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spacing w:before="0" w:after="0"/>
        <w:ind w:left="0" w:right="44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spacing w:before="0" w:after="0"/>
        <w:ind w:left="0" w:right="44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spacing w:before="0" w:after="0"/>
        <w:ind w:left="0" w:right="44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spacing w:before="0" w:after="0"/>
        <w:ind w:left="0" w:right="44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spacing w:before="0" w:after="0"/>
        <w:ind w:left="0" w:right="5026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  <w:r>
        <w:rPr>
          <w:rStyle w:val="Style13"/>
          <w:bCs w:val="false"/>
          <w:color w:val="000000"/>
          <w:sz w:val="26"/>
          <w:szCs w:val="26"/>
        </w:rPr>
        <w:t>Кабинета Министров Чувашской Республики</w:t>
      </w:r>
      <w:r>
        <w:rPr>
          <w:b/>
          <w:bCs/>
          <w:sz w:val="26"/>
          <w:szCs w:val="26"/>
        </w:rPr>
        <w:t xml:space="preserve"> от 30 сентября 2011 г. № 423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</w:t>
      </w:r>
      <w:r>
        <w:rPr>
          <w:rStyle w:val="Style13"/>
          <w:b w:val="false"/>
          <w:bCs w:val="false"/>
          <w:color w:val="000000"/>
          <w:sz w:val="26"/>
          <w:szCs w:val="26"/>
        </w:rPr>
        <w:t>Кабинета Министров Чувашской Республики</w:t>
      </w:r>
      <w:r>
        <w:rPr>
          <w:bCs/>
          <w:sz w:val="26"/>
          <w:szCs w:val="26"/>
        </w:rPr>
        <w:t xml:space="preserve"> от 30 сентября 2011 г. № 423 «Об </w:t>
      </w:r>
      <w:r>
        <w:rPr>
          <w:sz w:val="26"/>
          <w:szCs w:val="26"/>
        </w:rPr>
        <w:t xml:space="preserve">укреплении материально-технической базы учреждений социального обслуживания населения и оказании адресной социальной помощи неработающим пенсионерам, являющимся получателями трудовых пенсий по старости и по инвалидности» (с изменениями, внесенными постановлением </w:t>
      </w:r>
      <w:r>
        <w:rPr>
          <w:rStyle w:val="Style13"/>
          <w:b w:val="false"/>
          <w:color w:val="000000"/>
          <w:sz w:val="26"/>
          <w:szCs w:val="26"/>
        </w:rPr>
        <w:t>Кабинета Министров Чувашской Республики</w:t>
      </w:r>
      <w:r>
        <w:rPr>
          <w:sz w:val="26"/>
          <w:szCs w:val="26"/>
        </w:rPr>
        <w:t xml:space="preserve"> от 13 июня 2012 г. № 23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в с</w:t>
      </w:r>
      <w:r>
        <w:rPr>
          <w:bCs/>
          <w:sz w:val="26"/>
          <w:szCs w:val="26"/>
        </w:rPr>
        <w:t>оциальной программе Чувашской Республики</w:t>
      </w:r>
      <w:r>
        <w:rPr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» на </w:t>
        <w:br/>
        <w:t>2012 год (приложение № 1.1), утвержденной указанным постановлением (далее – Программа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первый позиции «Задачи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завершение строительства и проведение ремонта объектов учреждений социального обслуживания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1"/>
      </w:tblGrid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 и источники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составит 50945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 счет субсидии Пенсионного фонда Российской Федерации – 2546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, предусмотренных Законом Чувашской Республики «О республиканском бюджете Чувашской Республики на 2012 год и на плановый период 2013 и 2014 годов» – 25476,1 тыс. рублей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7"/>
        <w:ind w:firstLine="703"/>
        <w:jc w:val="both"/>
        <w:rPr/>
      </w:pPr>
      <w:r>
        <w:rPr>
          <w:sz w:val="26"/>
          <w:szCs w:val="26"/>
        </w:rPr>
        <w:t xml:space="preserve">в абзаце первом позиции «Ожидаемые конечные результаты реализации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ограммы» слова «480 граждан» заменить словами «1263 граждан»;</w:t>
      </w:r>
    </w:p>
    <w:p>
      <w:pPr>
        <w:pStyle w:val="Normal"/>
        <w:autoSpaceDE w:val="false"/>
        <w:spacing w:lineRule="auto" w:line="237"/>
        <w:ind w:firstLine="703"/>
        <w:jc w:val="both"/>
        <w:rPr/>
      </w:pPr>
      <w:r>
        <w:rPr>
          <w:sz w:val="26"/>
          <w:szCs w:val="26"/>
        </w:rPr>
        <w:t>абзац шестой раздела I «Характеристика проблемы, на решение которой направлена Программа»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3"/>
        <w:jc w:val="both"/>
        <w:rPr/>
      </w:pPr>
      <w:r>
        <w:rPr/>
        <w:t>«</w:t>
      </w:r>
      <w:r>
        <w:rPr>
          <w:sz w:val="26"/>
          <w:szCs w:val="26"/>
        </w:rPr>
        <w:t>В целях создания комфортных условий проживания, соблюдения санитарно-гигиенических требований и обеспечения пожарной безопасности в текущем году за счет средств республиканского бюджета Чувашской Республики предусмотрено завершение строительства объектов БУ «Атратский психоневрологический интернат» Минздравсоцразвития Чувашии, проведение ремонта зданий спальных корпусов БУ «Карабай-Ше</w:t>
        <w:softHyphen/>
        <w:t>муршинский психоневрологический интернат» Минздравсоцразвития Чувашии, БУ «Кугесьский дом-интернат для престарелых и инвалидов» Минздравсоцразвития Чувашии, здания жилого корпуса БУ «Социально-оздоровительный центр для граждан пожилого возраста и инвалидов «Вега» Минздравсоцразвития Чувашии, здания котельной и спального корпуса № 1</w:t>
      </w:r>
      <w:r>
        <w:rPr/>
        <w:t xml:space="preserve"> </w:t>
      </w:r>
      <w:r>
        <w:rPr>
          <w:sz w:val="26"/>
          <w:szCs w:val="26"/>
        </w:rPr>
        <w:t>БУ «Шомиковский психоневрологический интернат» Минздравсоцразвития Чувашии, здания главного корпуса БУ «Кугесьский детский дом-интернат для умственно отсталых детей» Минздравсоцразвития Чувашии, кровли здания отделения временного проживания в д. Кадеркино БУ «Шумерлинский центр социального обслуживания населения» Минздравсоцразвития Чувашии, прачечной отделения временного проживания БУ «Шумерлинский городской центр социального обслуживания населения» Минздравсоцразвития Чувашии.»;</w:t>
      </w:r>
    </w:p>
    <w:p>
      <w:pPr>
        <w:pStyle w:val="Normal"/>
        <w:autoSpaceDE w:val="false"/>
        <w:spacing w:lineRule="auto" w:line="237"/>
        <w:ind w:firstLine="703"/>
        <w:jc w:val="both"/>
        <w:rPr/>
      </w:pPr>
      <w:r>
        <w:rPr>
          <w:sz w:val="26"/>
          <w:szCs w:val="26"/>
        </w:rPr>
        <w:t>абзац четвертый раздела II «Основные цели и задачи Программы» изложить в следующей редакции:</w:t>
      </w:r>
    </w:p>
    <w:p>
      <w:pPr>
        <w:pStyle w:val="Normal"/>
        <w:autoSpaceDE w:val="false"/>
        <w:spacing w:lineRule="auto" w:line="237"/>
        <w:ind w:firstLine="703"/>
        <w:jc w:val="both"/>
        <w:rPr>
          <w:sz w:val="22"/>
          <w:szCs w:val="22"/>
        </w:rPr>
      </w:pPr>
      <w:r>
        <w:rPr>
          <w:sz w:val="26"/>
          <w:szCs w:val="26"/>
        </w:rPr>
        <w:t>«завершение строительства и проведение ремонта объектов учреждений социального обслуживания;»;</w:t>
      </w:r>
    </w:p>
    <w:p>
      <w:pPr>
        <w:pStyle w:val="Normal"/>
        <w:autoSpaceDE w:val="false"/>
        <w:spacing w:lineRule="auto" w:line="237"/>
        <w:ind w:firstLine="703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жидаемые результаты реализации Программы»:</w:t>
      </w:r>
    </w:p>
    <w:p>
      <w:pPr>
        <w:pStyle w:val="Normal"/>
        <w:autoSpaceDE w:val="false"/>
        <w:spacing w:lineRule="auto" w:line="237"/>
        <w:ind w:firstLine="703"/>
        <w:jc w:val="both"/>
        <w:rPr/>
      </w:pPr>
      <w:r>
        <w:rPr>
          <w:sz w:val="26"/>
          <w:szCs w:val="26"/>
        </w:rPr>
        <w:t>дополнить новыми абзацами вторым – шестым следующего содержания:</w:t>
      </w:r>
    </w:p>
    <w:p>
      <w:pPr>
        <w:pStyle w:val="Normal"/>
        <w:autoSpaceDE w:val="false"/>
        <w:spacing w:lineRule="auto" w:line="237"/>
        <w:ind w:firstLine="703"/>
        <w:jc w:val="both"/>
        <w:rPr/>
      </w:pPr>
      <w:r>
        <w:rPr>
          <w:sz w:val="26"/>
          <w:szCs w:val="26"/>
        </w:rPr>
        <w:t>«Завершение строительства газовой котельной и очистных сооружений БУ «Атратский психоневрологический интернат» Минздравсоцразвития Чувашии позволит улучшить условия проживания 380 граждан пожилого возраста и инвалидов.</w:t>
      </w:r>
    </w:p>
    <w:p>
      <w:pPr>
        <w:pStyle w:val="Normal"/>
        <w:autoSpaceDE w:val="false"/>
        <w:spacing w:lineRule="auto" w:line="237"/>
        <w:ind w:firstLine="703"/>
        <w:jc w:val="both"/>
        <w:rPr/>
      </w:pPr>
      <w:r>
        <w:rPr>
          <w:sz w:val="26"/>
          <w:szCs w:val="26"/>
        </w:rPr>
        <w:t>Проведение ремонта здания спального корпуса БУ «Карабай-Шемуршин</w:t>
        <w:softHyphen/>
        <w:t>ский психоневрологический интернат» Минздравсоцразвития Чувашии позволит выполнить предписания органов государственного пожарного надзора о необходимости приведения в соответствие с требованиями пожарной безопасности путей эвакуации и улучшить условия проживания для 150 граждан пожилого возраста и инвалидов.</w:t>
      </w:r>
    </w:p>
    <w:p>
      <w:pPr>
        <w:pStyle w:val="Normal"/>
        <w:spacing w:lineRule="auto" w:line="237"/>
        <w:ind w:firstLine="703"/>
        <w:jc w:val="both"/>
        <w:rPr/>
      </w:pPr>
      <w:r>
        <w:rPr>
          <w:sz w:val="26"/>
          <w:szCs w:val="26"/>
        </w:rPr>
        <w:t>Проведение ремонта теплового пункта и здания котельной с установкой дополнительных котлов, работающих на дизельном топливе, направленных на экономию энергоресурсов с сохранением дорогостоящего оборудования, предотвращением их преждевременного износа с увеличением надежности теплоснабжения и горячего водоснабжения, а также завершение работ по ремонту фасада в виде облицовки оконных и дверных проемов спального корпуса № 1 в БУ «Шомиковский психоневрологический интернат» Минздравсоцразвития Чувашии позволят улучшить условия проживания 125 граждан пожилого возраста и инвалидов.</w:t>
      </w:r>
    </w:p>
    <w:p>
      <w:pPr>
        <w:pStyle w:val="Normal"/>
        <w:autoSpaceDE w:val="false"/>
        <w:spacing w:lineRule="auto" w:line="237"/>
        <w:ind w:firstLine="703"/>
        <w:jc w:val="both"/>
        <w:rPr/>
      </w:pPr>
      <w:r>
        <w:rPr>
          <w:sz w:val="26"/>
          <w:szCs w:val="26"/>
        </w:rPr>
        <w:t>Проведение ремонта путей эвакуации, санитарного узла и душевой столовой здания жилого корпуса БУ «Социально-оздоровительный центр для граждан пожилого возраста и инвалидов «Вега» Минздравсоцразвития Чувашии позволит выполнить предписания надзорных органов и создать безопасные условия проживания для 101 гражданина пожилого возраста и инвалида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Проведение ремонта прачечной отделения временного проживания БУ «Шумерлинский городской центр социального обслуживания населения» Минздравсоцразвития Чувашии позволит улучшить условия проживания 27 граждан старшего поколения.»;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 – шестой считать соответственно абзацами седьмым – одиннадцатым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абзац второй раздела IV «Программные мероприятия» изложить в следующей редакции: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sz w:val="26"/>
          <w:szCs w:val="26"/>
        </w:rPr>
        <w:t xml:space="preserve">«В </w:t>
      </w:r>
      <w:hyperlink w:anchor="Par263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«Укрепление материально-технической базы учреждений социального обслуживания. Завершение строительства и проведение ремонта» системы программных мероприятий определены виды планируемых работ, объемы средств на их выполнение в бюджетных учреждениях Чувашской Республики социального обслуживания граждан пожилого возраста и инвалидов, включенных в Программу, с учетом масштабности объема работ по завершению строительства объектов учреждений социального обслуживания, проведению капитального ремонта жилых корпусов, а также улучшению условий проживания для наибольшего числа обслуживаемых.»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в абзаце втором </w:t>
      </w:r>
      <w:hyperlink w:anchor="Par263">
        <w:r>
          <w:rPr>
            <w:rStyle w:val="InternetLink"/>
            <w:sz w:val="26"/>
            <w:szCs w:val="26"/>
          </w:rPr>
          <w:t xml:space="preserve">раздела </w:t>
        </w:r>
        <w:r>
          <w:rPr>
            <w:rStyle w:val="InternetLink"/>
            <w:sz w:val="26"/>
            <w:szCs w:val="26"/>
            <w:lang w:val="en-US"/>
          </w:rPr>
          <w:t>VI</w:t>
        </w:r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 xml:space="preserve"> «Оценка эффективности реализации Программы» слова «480 граждан» заменить словами «1263 граждан»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Обоснование финансирования Программы» изложить в следующей редакции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Обоснование финансирования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sz w:val="26"/>
          <w:szCs w:val="26"/>
        </w:rPr>
        <w:t>Общий объем финансирования Программы составляет 50945,6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тыс. рублей, в том числе в объеме 25469,5 тыс. рублей за счет субсидии Пенсионного фонда Российской Федерации и в объеме 25476,1 тыс. рублей за счет средств, предусмотренных Законом Чувашской Республики «О республиканском бюджете Чувашской Республики на 2012 год и на плановый период 2013 и 2014 годов» по разделу «Социальная политика».»;</w:t>
      </w:r>
    </w:p>
    <w:p>
      <w:pPr>
        <w:pStyle w:val="Normal"/>
        <w:widowControl w:val="false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sz w:val="26"/>
          <w:szCs w:val="26"/>
        </w:rPr>
        <w:t>в абзаце третьем раздела IХ «Порядок финансирования программных мероприятий» слова «на лицевые счета отделов (управления) социальной защиты населения Минздравсоцразвития Чувашии в муниципальных образованиях, открытые» заменить словами «на лицевой счет КУ «Центр предоставления мер социальной поддержки» Минздравсоцразвития Чувашии, открытый»;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sz w:val="26"/>
          <w:szCs w:val="26"/>
        </w:rPr>
        <w:t>в приложении «Мероприятия по реализации социальной программы Чувашской Республики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» на 2012 год» к Программе: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sz w:val="26"/>
          <w:szCs w:val="26"/>
        </w:rPr>
        <w:t>раздел I «Укрепление материально-технической базы учреждений социального обслуживания. Проведение ремонта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1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 xml:space="preserve">Раздел I. Укрепление материально-технической базы учреждений социального обслуживания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вершение строительства и проведение ремон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1244"/>
        <w:gridCol w:w="1976"/>
        <w:gridCol w:w="956"/>
        <w:gridCol w:w="1042"/>
        <w:gridCol w:w="1154"/>
        <w:gridCol w:w="2977"/>
        <w:gridCol w:w="1623"/>
        <w:gridCol w:w="13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реждений социального обслуживания насел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бот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а учрежден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приоритетные направл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сидия Пенсионного фонда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8"/>
        </w:rPr>
      </w:pPr>
      <w:r>
        <w:rPr>
          <w:color w:val="000000"/>
          <w:sz w:val="2"/>
          <w:szCs w:val="8"/>
        </w:rPr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69"/>
        <w:gridCol w:w="1243"/>
        <w:gridCol w:w="1976"/>
        <w:gridCol w:w="956"/>
        <w:gridCol w:w="7"/>
        <w:gridCol w:w="1035"/>
        <w:gridCol w:w="1154"/>
        <w:gridCol w:w="2977"/>
        <w:gridCol w:w="1623"/>
        <w:gridCol w:w="1330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БУ «Атратский психоневрологический интернат» Минздравсоцразвития Чувашии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газовая котельная и очистные сооруж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завершение строительства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00,0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00,0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для обеспечения ввода в эксплуатацию 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инздравсоцразвития Чувашии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октябрь – декабрь 2012 г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БУ «Карабай-Шемур</w:t>
              <w:softHyphen/>
              <w:t>шинский психоневрологический интернат» Минздравсоцразвития Чуваш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здание спального корпус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общестроительные работ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0,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5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5,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в целях повышения качества жизни граждан пожилого возраста и инвалидов и соблюдения требований пожарной безопасности необходимо привести в соответствие с действующими нормативами помещения спального корпуса, включая пути эвакуа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инздравсоцразвития Чуваши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июнь – декабрь 2012 г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БУ «Кугесьский дом-интернат для престарелых и инвалидов» Минздравсоцразвития Чуваш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дание спального корпус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общестроительные работ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00,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50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50,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в целях повышения качества жизни граждан пожилого возраста и инвалидов и соблюдения требований пожарной безопасности необходимо привести в соответствие с действующими нормативами пути эвакуации спального корпус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инздравсоцразвития Чуваш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июнь – декабрь 2012 г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БУ «Кугесьский детский дом-интернат для умственно отсталых детей» Минздравсоцразвития Чувашии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здание главного корпуса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общестроительные, электромонтажные, сантехнические и другие виды рабо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59,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79,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79,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в целях улучшения качества социального обслуживания, обеспечения безопасности проживания детей-инвалидов и инвалидов молодого возраста существует необходимость полной замены изношенных систем на более долговечные и экономичные, улучшающие эксплуатационные показатели ремонтируемого объект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62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инздравсоцразвития Чуваш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вгуст – декабрь 2012 г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БУ «Социально-оздо</w:t>
              <w:softHyphen/>
              <w:t>ро</w:t>
              <w:softHyphen/>
              <w:t>вительный центр для граждан пожилого возраста и инвалидов «Вега» Минздравсоцразвития Чуваш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здание жилого корпуса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общестроительные работ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0,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0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0,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в целях улучшения условий проживания и создания безопасных условий проживания необходимо привести в соответствие с действующими нормативами пути эвакуации спального корпуса и произвести ремонт в столовой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инздравсоцразвития Чуваш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июнь – декабрь 2012 г.</w:t>
            </w:r>
          </w:p>
        </w:tc>
      </w:tr>
      <w:tr>
        <w:trPr/>
        <w:tc>
          <w:tcPr>
            <w:tcW w:w="467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.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БУ «Шомиковский пси</w:t>
              <w:softHyphen/>
              <w:t>хоневрологический ин</w:t>
              <w:softHyphen/>
              <w:t>тернат» Минздравсоцразвития Чуваши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здание котельно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ремонт теплового пункта и здания котельно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30,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65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965,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в целях создания благоприятных условий проживания граждан пожилого возраста и инвалидов путем улучшения теплоснабжения и горячего водоснабжения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инздравсоцразвития Чувашии</w:t>
            </w:r>
          </w:p>
          <w:p>
            <w:pPr>
              <w:pStyle w:val="Header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сентябрь – декабрь 2012 г.</w:t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здание спального корпуса </w:t>
              <w:br/>
              <w:t>№ 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монт фасад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20,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,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в целях улучшения условий проживания граждан пожилого возраста и инвалидов существует необходимость завершения работ по ремонту фасада в виде облицовки оконных и дверных проем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инздравсоцразвития Чувашии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сентябрь – декабрь 2012 г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БУ «Шумерлинский центр социального обслуживания населения» Минздравсоцразвития Чуваш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отделение временного проживания в д. Ка</w:t>
              <w:softHyphen/>
              <w:t>дерки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общестроительные, кровельные работ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0,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,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в целях повышения качества жизни лиц старшего поколения, усиления их социальной защищенности существует необходимость ремонта покрытия кровли из оцинкованного листа в связи с неоднократными протечка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инздравсоцразвития Чуваш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июнь – декабрь 2012 г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БУ «Шумерлинский го</w:t>
              <w:softHyphen/>
              <w:t>родской центр социального обслуживания населения» Минздравсоцразвития Чуваш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прачечная отделения временного проживания </w:t>
              <w:br/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общестроительные, сантехнические работ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,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,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в целях повышения качества жизни лиц старшего поколения и улучшения условий их проживания необходимо провести ремонт прачечной</w:t>
            </w:r>
          </w:p>
        </w:tc>
        <w:tc>
          <w:tcPr>
            <w:tcW w:w="1623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июнь – декабрь 2012 г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Header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   </w:t>
            </w:r>
            <w:r>
              <w:rPr>
                <w:bCs/>
                <w:color w:val="000000"/>
                <w:sz w:val="20"/>
                <w:szCs w:val="22"/>
              </w:rPr>
              <w:t>в том числе: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421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210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2109,5</w:t>
            </w:r>
            <w:r>
              <w:fldChar w:fldCharType="begin"/>
            </w:r>
            <w:r>
              <w:rPr>
                <w:sz w:val="20"/>
                <w:b/>
                <w:szCs w:val="22"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2"/>
              </w:rPr>
            </w:r>
            <w:r>
              <w:rPr>
                <w:sz w:val="20"/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  <w:szCs w:val="22"/>
              </w:rPr>
            </w:r>
            <w:r/>
            <w:r>
              <w:rPr>
                <w:sz w:val="20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завершение строительства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00,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00,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00,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Header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капитальный ремонт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219,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109,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109,5»;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зицию «Итого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84"/>
        <w:gridCol w:w="1620"/>
        <w:gridCol w:w="1440"/>
        <w:gridCol w:w="3648"/>
        <w:gridCol w:w="12"/>
        <w:gridCol w:w="2838"/>
        <w:gridCol w:w="1254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оказания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ой социальной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ы финансирова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ритерии отбо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ей адрес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оциальной помощи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бсидия Пенсионного фонд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45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6,1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: 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завершение строительств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5»;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в </w:t>
      </w:r>
      <w:hyperlink r:id="rId7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е оказания адресной социальной помощи неработающим пенсионерам (приложение № 2), утвержденном указанным постановлением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4 слова «распределяются на лицевые счета отделов (управления) социальной защиты населения Минздравсоцразвития Чувашии в муниципальных образованиях (далее – отдел), открытые» заменить словами «направляются на лицевой счет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(далее – центр), открыты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7 слово «отделы» заменить словами «структурные подразделения центра (далее – отделы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дпункте «б» пункта 9 слова «и направляют их в Минздравсоцразвития Чувашии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2. Списки граждан, претендующих на получение единовременной материальной помощи за счет средств Пенсионного фонда Российской Федерации, подготовленные отделом, подписываются директором центра и передаются в Отделение ПФР на согласование, согласованные списки в течение пяти рабочих дней передаются в Минздравсоцразвития Чувашии, Минздравсоцразвития Чувашии в течение пяти рабочих дней утвержденные списки получателей единовременной материальной помощи передает центру для осуществления выплаты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13 слово «отделами» заменить словом «центр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орядку слова «В отдел (управление) Министерства здравоохранения и социального развития Чувашской Республики в муниципальном образовании» заменить словами «В казенное учреждение Чувашской Республики «Центр предоставления мер социальной поддержки» Министерства здравоохранения и социального развития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Порядку изложить в следующей редакции:</w:t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5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42"/>
        <w:gridCol w:w="2438"/>
        <w:gridCol w:w="1456"/>
        <w:gridCol w:w="5220"/>
      </w:tblGrid>
      <w:tr>
        <w:trPr/>
        <w:tc>
          <w:tcPr>
            <w:tcW w:w="5742" w:type="dxa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«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Пенсионного фон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(государствен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учреждение) по Чувашской Республик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я и социального развит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____________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__________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подпись)      (должность и расшифровка подписи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подпись)      (должность и расшифровка подписи)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.П.                     </w:t>
            </w:r>
            <w:r>
              <w:rPr>
                <w:sz w:val="26"/>
                <w:szCs w:val="26"/>
              </w:rPr>
              <w:t>Дата 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.П.   </w:t>
              <w:tab/>
              <w:tab/>
              <w:t xml:space="preserve">      </w:t>
            </w:r>
            <w:r>
              <w:rPr>
                <w:sz w:val="26"/>
                <w:szCs w:val="26"/>
              </w:rPr>
              <w:t>Дата 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8"/>
        </w:rPr>
        <w:t xml:space="preserve">С П ИС О К   № </w:t>
      </w:r>
      <w:r>
        <w:rPr>
          <w:bCs/>
          <w:sz w:val="26"/>
          <w:szCs w:val="28"/>
        </w:rPr>
        <w:t>_____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лучателей единовременной материальной помощ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8"/>
        </w:rPr>
        <w:t>за счет средств Пенсионного фонда Российской Федерации в 20</w:t>
      </w:r>
      <w:r>
        <w:rPr>
          <w:bCs/>
          <w:sz w:val="26"/>
          <w:szCs w:val="28"/>
        </w:rPr>
        <w:t>__</w:t>
      </w:r>
      <w:r>
        <w:rPr>
          <w:b/>
          <w:bCs/>
          <w:sz w:val="26"/>
          <w:szCs w:val="28"/>
        </w:rPr>
        <w:t xml:space="preserve"> году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8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479"/>
        <w:gridCol w:w="3229"/>
        <w:gridCol w:w="1140"/>
        <w:gridCol w:w="2088"/>
        <w:gridCol w:w="1440"/>
        <w:gridCol w:w="1392"/>
        <w:gridCol w:w="1488"/>
        <w:gridCol w:w="1848"/>
        <w:gridCol w:w="1944"/>
      </w:tblGrid>
      <w:tr>
        <w:trPr>
          <w:trHeight w:val="299" w:hRule="atLeast"/>
        </w:trPr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9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Адре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Номер  пенсионного дел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Паспортные данные </w:t>
              <w:br/>
              <w:t>(серия, номер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Размер</w:t>
              <w:br/>
              <w:t xml:space="preserve">получаемой </w:t>
              <w:br/>
              <w:t xml:space="preserve">пенсии, </w:t>
              <w:br/>
              <w:t>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реднедуше</w:t>
              <w:softHyphen/>
              <w:t>вой доход на члена семьи, рубл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помощ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рублей</w:t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иректор КУ «Центр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ер социальной поддержки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инздравсоцразвития Чувашии                       _________ _____________________ </w:t>
      </w:r>
    </w:p>
    <w:p>
      <w:pPr>
        <w:pStyle w:val="Normal"/>
        <w:autoSpaceDE w:val="false"/>
        <w:ind w:left="4248" w:firstLine="708"/>
        <w:rPr>
          <w:sz w:val="22"/>
          <w:szCs w:val="26"/>
        </w:rPr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 xml:space="preserve">(подпись)       (расшифровка подписи)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.П.»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1083" w:right="1572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5E2E24F4DC15FDF21AC1D90F04AA194791205A700575F8294186F92EE34D40577D2DD1038C5F4B99D64B15o741M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01:00Z</dcterms:created>
  <dc:creator>Neproizv3</dc:creator>
  <dc:description/>
  <dc:language>en-US</dc:language>
  <cp:lastModifiedBy>user</cp:lastModifiedBy>
  <cp:lastPrinted>2012-10-05T14:11:00Z</cp:lastPrinted>
  <dcterms:modified xsi:type="dcterms:W3CDTF">2012-10-05T10:12:00Z</dcterms:modified>
  <cp:revision>26</cp:revision>
  <dc:subject/>
  <dc:title>Проект</dc:title>
</cp:coreProperties>
</file>