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8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8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ывести из состава Территориальной комиссии Чувашской Республики по финансовому оздоровлению сельскохозяйственных товаропроизводителей, утвержденного распоряжением Кабинета Министров Чувашской Республики от 6 декабря 2002 г. № 504-р (с изменениями, внесенными распоряжениями Кабинета Министров Чувашской Республики от 20 февраля 2003 г. № 67-р, от 21 апреля 2003 г. № 146-р, от 18 декабря 2003 г. № 452-р, от 17 марта 2004 г. № 80-р, от 9 июля 2004 г. № 243-р, от 24 ноября 2004 г. № 446-р, от 10 марта 2005 г. № 64-р, от 12 апреля 2005 г. № 109-р, от 20 октября 2005 г.  № 352-р, от 26 апреля 2006 г. № 94-р, от 20 декабря 2006 г. № 368-р, от 4 июля  2007 г. № 198-р, от 11 января 2008 г. № 3-р, от 21 июля 2008 г. № 191-р, от 30 марта 2009 г. № 89-р, от 17 июля 2009 г. № 228-р, от 29 декабря 2009 г. № 446-р, от  8 апреля 2010 г. № 107-р, от 22 октября 2010 г. № 341-р, от 27 января 2011 г. № 24-р, от 14 апреля 2011 г. № 127-р, </w:t>
      </w:r>
      <w:r>
        <w:rPr>
          <w:rFonts w:cs="Mangal"/>
          <w:lang w:bidi="ne-NP"/>
        </w:rPr>
        <w:t>от 18 января 201</w:t>
      </w:r>
      <w:r>
        <w:rPr/>
        <w:t>2 г. № 16-р, от 12 апреля 2012 г. № 185-р), Федорова С.Л., Хуснетдинову Р.М. и ввести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45"/>
        <w:gridCol w:w="5691"/>
      </w:tblGrid>
      <w:tr>
        <w:trPr/>
        <w:tc>
          <w:tcPr>
            <w:tcW w:w="3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а А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экономического анализа и мониторинга предприятий строительной индустрии, энергетики, ЖКХ и подведомственных организаций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ьева Н.И. 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руководителя Управления Федерального казначейства по Чувашской Республике (по согласованию)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.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А.Иван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44:00Z</dcterms:created>
  <dc:creator>agro31</dc:creator>
  <dc:description/>
  <cp:keywords/>
  <dc:language>en-US</dc:language>
  <cp:lastModifiedBy>mash2</cp:lastModifiedBy>
  <cp:lastPrinted>2012-08-22T16:31:00Z</cp:lastPrinted>
  <dcterms:modified xsi:type="dcterms:W3CDTF">2012-08-24T05:12:00Z</dcterms:modified>
  <cp:revision>24</cp:revision>
  <dc:subject/>
  <dc:title>проект</dc:title>
</cp:coreProperties>
</file>