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4872" w:hanging="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 внесении изменений в постановление Кабинета Министров Чувашской Республики от 29 марта 2012 г. № 103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аспределение в 2012 году субсидий из республиканского бюджета Чувашской Республики бюджетам муниципальных районов на осуществление капитального ремонта объектов социально-культурной сферы, утвержденное постановлением Кабинета Министров Чувашской Республики от 29 марта 2012 г. № 103,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ind w:left="468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26.09.2012   № 4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 М Е Н Е Н И 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осимые в распределение в 2012 году субсидий </w:t>
        <w:br/>
        <w:t xml:space="preserve">из республиканского бюджета Чувашской Республики </w:t>
        <w:br/>
        <w:t xml:space="preserve">бюджетам муниципальных районов на осуществление </w:t>
        <w:br/>
        <w:t>капитального ремонта объектов социально-культурной сфе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98"/>
        <w:gridCol w:w="1055"/>
        <w:gridCol w:w="1640"/>
        <w:gridCol w:w="1348"/>
      </w:tblGrid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униципального района, </w:t>
              <w:br/>
              <w:t>сельского посел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ам муниципальных районов на объекты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ам сельских поселений на объекты культуры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чурашевское сельское посе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8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83,2</w:t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8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83,2</w:t>
            </w:r>
          </w:p>
        </w:tc>
      </w:tr>
      <w:tr>
        <w:trPr>
          <w:trHeight w:val="23" w:hRule="atLeast"/>
        </w:trPr>
        <w:tc>
          <w:tcPr>
            <w:tcW w:w="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валинское сельское посе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лин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ркистринское сельское поселение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83,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83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9:00Z</dcterms:created>
  <dc:creator>culture40</dc:creator>
  <dc:description/>
  <cp:keywords/>
  <dc:language>en-US</dc:language>
  <cp:lastModifiedBy>mash2</cp:lastModifiedBy>
  <cp:lastPrinted>2012-09-20T15:38:00Z</cp:lastPrinted>
  <dcterms:modified xsi:type="dcterms:W3CDTF">2012-09-27T10:22:00Z</dcterms:modified>
  <cp:revision>13</cp:revision>
  <dc:subject/>
  <dc:title/>
</cp:coreProperties>
</file>