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ind w:right="566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2"/>
        <w:widowControl/>
        <w:spacing w:lineRule="auto" w:line="232"/>
        <w:ind w:right="4751" w:hanging="0"/>
        <w:rPr/>
      </w:pPr>
      <w:r>
        <w:rPr>
          <w:color w:val="000000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1) от 29 июня 2007 г. № 163 «Об оплате труда работников республиканских государственных архивных учреждений» (с изменением, внесенным постановлением Кабинета Министров Чувашской Республики от 30 января 2008 г. № 18)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9 признать утратившим сил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)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от 28 апреля 2008 г. № 121 «Об утверждении Методики расчета размера иных межбюджетных трансфертов из республиканского бюджета Чувашской Республики, предоставляемых на комплектование книжных фондов библиотек муниципальных образований»</w:t>
        </w:r>
      </w:hyperlink>
      <w:r>
        <w:rPr>
          <w:bCs/>
          <w:color w:val="000000"/>
          <w:sz w:val="26"/>
          <w:szCs w:val="26"/>
        </w:rPr>
        <w:t xml:space="preserve"> (с изменениями, внесенными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остановлениями</w:t>
        </w:r>
      </w:hyperlink>
      <w:r>
        <w:rPr>
          <w:bCs/>
          <w:color w:val="000000"/>
          <w:sz w:val="26"/>
          <w:szCs w:val="26"/>
        </w:rPr>
        <w:t xml:space="preserve"> Кабинета Министров Чувашской Республики от 24 декабря 2009 г. № 429, от 15 апреля 2010 г. № 97, от 24 февраля 2011 г. № 58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2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3) от 17 июня 2008 г. № 182 «Об утверждении Порядка конкурсного отбора муниципальных культурно-досуговых учреждений для оснащения оборудованием за счет средств республиканского бюджета Чувашской Республики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3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орядке конкурсного отбора муниципальных культурно-досуговых учреждений для оснащения оборудованием за счет средств республиканского бюджета Чувашской Республики (далее – Порядок), утвержденном указанным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оста</w:t>
          <w:softHyphen/>
          <w:t>нов</w:t>
          <w:softHyphen/>
          <w:t>ле</w:t>
          <w:softHyphen/>
          <w:t>нием</w:t>
        </w:r>
      </w:hyperlink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1.3 раздела I «Общие положения»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ункты 5.1 и 5.6 раздела V «Процедура проведения конкурса» после слов «на официальном сайте Минкультуры Чувашии» дополнить словами «на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Порта</w:t>
          <w:softHyphen/>
          <w:t>ле</w:t>
        </w:r>
      </w:hyperlink>
      <w:r>
        <w:rPr>
          <w:bCs/>
          <w:color w:val="000000"/>
          <w:sz w:val="26"/>
          <w:szCs w:val="26"/>
        </w:rPr>
        <w:t xml:space="preserve"> органов власти Чувашской Республики в информационно-телекомму</w:t>
        <w:softHyphen/>
        <w:t>ника</w:t>
        <w:softHyphen/>
        <w:t>ционной 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разделе VI «Мониторинг результатов деятельности культурно-до</w:t>
        <w:softHyphen/>
        <w:t>су</w:t>
        <w:softHyphen/>
        <w:t>го</w:t>
        <w:softHyphen/>
        <w:t>вых учреждений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6.1 слова «государственное учреждение культуры» заменить словами «автономное учреждение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ункт 6.3 после слов «на своем официальном сайте» дополнить словами «на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Портале</w:t>
        </w:r>
      </w:hyperlink>
      <w:r>
        <w:rPr>
          <w:bCs/>
          <w:color w:val="000000"/>
          <w:sz w:val="26"/>
          <w:szCs w:val="26"/>
        </w:rPr>
        <w:t xml:space="preserve"> органов власти Чувашской Республики в информационно-теле</w:t>
        <w:softHyphen/>
        <w:t>ком</w:t>
        <w:softHyphen/>
        <w:t>му</w:t>
        <w:softHyphen/>
        <w:t>никационной 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иложение к Порядку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Музыкальные инструменты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4) от 12 ноября 2008 г. № 347 «Об оплате труда работников государственных учреждений Чувашской Республики, занятых в сфере культуры, кинематографии, средств массовой информации» (с изменениями, внесенными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пос</w:t>
          <w:softHyphen/>
          <w:t>та</w:t>
          <w:softHyphen/>
          <w:t>нов</w:t>
          <w:softHyphen/>
          <w:t>лениями</w:t>
        </w:r>
      </w:hyperlink>
      <w:r>
        <w:rPr>
          <w:bCs/>
          <w:color w:val="000000"/>
          <w:sz w:val="26"/>
          <w:szCs w:val="26"/>
        </w:rPr>
        <w:t xml:space="preserve"> Кабинета Министров Чувашской Республики от 10 сентября 2009 г. № 292, от 16 июня 2010 г. № 186, от 28 июля 2011 г. № 305, от 25 мая 2012 г. № 207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4 слова «Министерство культуры, по делам национальностей, информационной политики и архивного дела Чувашской Республики» заменить словами «</w:t>
      </w:r>
      <w:r>
        <w:rPr>
          <w:bCs/>
          <w:sz w:val="26"/>
          <w:szCs w:val="26"/>
        </w:rPr>
        <w:t>Министерство культуры, по делам национальностей и архивного дела Чувашской Республики и Министерство информационной политики и массовых коммуникаций Чувашской Республики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) от 29 декабря 2010 г. № 550 «Об утверждении Правил предоставления иных межбюджетных трансфертов бюджетам муниципальных районов и бюджетам городских округов из республиканского бюджета Чувашской Республики на комплектование книжных фондов библиотек муниципальных образований» (с изменениями, внесенными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постановлениями</w:t>
        </w:r>
      </w:hyperlink>
      <w:r>
        <w:rPr>
          <w:bCs/>
          <w:color w:val="000000"/>
          <w:sz w:val="26"/>
          <w:szCs w:val="26"/>
        </w:rPr>
        <w:t xml:space="preserve"> Кабинета Министров Чувашской Республики от 24 февраля 2011 г. № 58, от 8 февраля 2012 г. № 32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«Об утверждении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комплектование книжных фондов библиотек муниципальных образований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«1. Утвердить прилагаемые Правила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комплектование книжных фондов библиотек муниципальных образ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2.1 раздела II «Порядок финансирования» Правил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комплектование книжных фондов библиотек муниципальных образований, утвержденных указанным постановлением,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»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color w:val="000000"/>
          <w:sz w:val="26"/>
          <w:szCs w:val="26"/>
        </w:rPr>
        <w:t>6) от 17 октября 2011 г. № 445 «О должностных окладах работников республиканских государственных архивных учреждений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color w:val="000000"/>
          <w:sz w:val="26"/>
          <w:szCs w:val="26"/>
        </w:rPr>
        <w:t>в пункте 2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7) от 8 февраля 2012 г. № 27 «Об утверждении Правил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-культурной сферы муниципальных образований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ункте 2.1 раздела II «Порядок финансирования» Правил предоставления субсидий из республиканского бюджета Чувашской Республики на софинансирование расходов бюджетов муниципальных образований на осуществление капитального ремонта объектов социально-культурной сферы муниципальных образований, утвержденных указанным </w:t>
      </w:r>
      <w:hyperlink r:id="rId11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  <w:r>
        <w:rPr>
          <w:bCs/>
          <w:color w:val="000000"/>
          <w:sz w:val="26"/>
          <w:szCs w:val="26"/>
        </w:rPr>
        <w:t>, слова «Министерству культуры, по делам национальностей, информационной политики и архивного дела Чувашской Республики» заменить словами «Министерству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8) от 29 марта 2012 г. № 112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 xml:space="preserve"> «Об утверждении Порядка определения объема и предоставления субсидий общественным объединениям за счет средств республиканского бюджета Чувашской Республики на реализацию отдельных мероприятий подпрограмм «Развитие культуры и искусства в Чувашской Республике» и «Реализация Концепции государственной национальной политики Российской Федерации в Чувашской Республике» республиканской целевой программы «Культура Чувашии: 2010–2020 годы»</w:t>
        </w:r>
      </w:hyperlink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пункте 2.1 раздела II «Порядок проведения конкурсных отборов проектов» Порядка определения объема и предоставления субсидий общественным объединениям за счет средств республиканского бюджета Чувашской Республики на реализацию отдельных мероприятий подпрограмм «Развитие культуры и искусства в Чувашской Республике» и «Реализация Концепции государственной национальной политики Российской Федерации в Чувашской Республике» республиканской целевой программы «Культура Чувашии: 2010–2020 годы», утвержденного указанным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  <w:r>
        <w:rPr>
          <w:bCs/>
          <w:color w:val="000000"/>
          <w:sz w:val="26"/>
          <w:szCs w:val="26"/>
        </w:rPr>
        <w:t>,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Настоящее постановление вступает в силу через десять дней после дня его </w:t>
      </w:r>
      <w:hyperlink r:id="rId14">
        <w:r>
          <w:rPr>
            <w:rStyle w:val="InternetLink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00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72485.0" TargetMode="External"/><Relationship Id="rId5" Type="http://schemas.openxmlformats.org/officeDocument/2006/relationships/hyperlink" Target="garantf1://17472832.12" TargetMode="External"/><Relationship Id="rId6" Type="http://schemas.openxmlformats.org/officeDocument/2006/relationships/hyperlink" Target="garantf1://17472485.0" TargetMode="External"/><Relationship Id="rId7" Type="http://schemas.openxmlformats.org/officeDocument/2006/relationships/hyperlink" Target="garantf1://17420999.4" TargetMode="External"/><Relationship Id="rId8" Type="http://schemas.openxmlformats.org/officeDocument/2006/relationships/hyperlink" Target="garantf1://17420999.4" TargetMode="External"/><Relationship Id="rId9" Type="http://schemas.openxmlformats.org/officeDocument/2006/relationships/hyperlink" Target="garantf1://17472832.12" TargetMode="External"/><Relationship Id="rId10" Type="http://schemas.openxmlformats.org/officeDocument/2006/relationships/hyperlink" Target="garantf1://17472832.12" TargetMode="External"/><Relationship Id="rId11" Type="http://schemas.openxmlformats.org/officeDocument/2006/relationships/hyperlink" Target="garantf1://17472485.0" TargetMode="External"/><Relationship Id="rId12" Type="http://schemas.openxmlformats.org/officeDocument/2006/relationships/hyperlink" Target="garantf1://17456975.0" TargetMode="External"/><Relationship Id="rId13" Type="http://schemas.openxmlformats.org/officeDocument/2006/relationships/hyperlink" Target="garantf1://17472485.0" TargetMode="External"/><Relationship Id="rId14" Type="http://schemas.openxmlformats.org/officeDocument/2006/relationships/hyperlink" Target="garantf1://17569156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7:00Z</dcterms:created>
  <dc:creator>culture42</dc:creator>
  <dc:description/>
  <cp:keywords/>
  <dc:language>en-US</dc:language>
  <cp:lastModifiedBy>mash2</cp:lastModifiedBy>
  <cp:lastPrinted>2012-09-12T16:40:00Z</cp:lastPrinted>
  <dcterms:modified xsi:type="dcterms:W3CDTF">2012-09-27T10:23:00Z</dcterms:modified>
  <cp:revision>13</cp:revision>
  <dc:subject/>
  <dc:title>Проект</dc:title>
</cp:coreProperties>
</file>