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firstLine="709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firstLine="709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firstLine="709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tabs>
          <w:tab w:val="clear" w:pos="708"/>
          <w:tab w:val="left" w:pos="4320" w:leader="none"/>
          <w:tab w:val="left" w:pos="6100" w:leader="none"/>
        </w:tabs>
        <w:spacing w:lineRule="auto" w:line="237"/>
        <w:ind w:right="4972" w:hanging="0"/>
        <w:jc w:val="both"/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5 июля 2008 г. № 222 «О Концепции создания интегрированной информационной системы поддержки предоставления и учета социальных услуг гражданам с использованием унифицированных социальных карт (ИИС «Социальная карта»)»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 Чувашской Республики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абзац седьмой раздела IX «Ресурсное обеспечение создания и развития ИИС «Социальная карта» Концепции создания интегрированной информационной системы поддержки предоставления и учета социальных услуг гражданам с использованием унифицированных социальных карт (ИИС «Социальная карта»), утвержденной указанным постановлением, изложить в следующей редакции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Финансирование создания ИИС «Социальная карта» осуществляется за счет средств федерального бюджета и республиканского бюджета Чувашской Республики, выделяемых на реализацию Программы повышения эффективности бюджетных расходов Чувашской Республики на 2011 и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ы, утвержденной постановлением Кабинета Министров Чувашской Республики от 18 января 2011 г. № 1.»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5 сентября 2008 г. № 283 «Об информационном взаимодействии органов исполнительной власти Чувашской Республики и органов местного самоуправления» (с изменениями, внесенными постановлением Кабинета Министров Чувашской Республики от 12 ноября 2010 г. № 371)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Государственному комитету Чувашской Республики по связи и информатизации» заменить словами «Министерству информационной политики и массовых коммуникаций Чувашской Республики»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третий и пятый признать утратившими силу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т 29 декабря 2010 г. № 537 «Об утверждении Правил предоставления в 2011–2013 годах субсидий из республиканского бюджета Чувашской Республики на возмещение части затрат на уплату процентов по кредитам, полученным гражданами в российских кредитных организациях на приобретение компьютерной техники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в 2011–2013 годах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в 2011–2013 годах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в 2011–2013 годах субсидий из республиканского бюджета Чувашской Республики на возмещение части затрат на уплату процентов по кредитам, полученным гражданами в российских кредитных организациях на приобретение компьютерной техники, утвержденных указанным постановлением (далее – Правил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в 2011–2013 годах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в 2011–2013 годах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 «Порядок финансирова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 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средств республиканского бюджета Чувашской Республики, направляемых на предоставление субсидий, является Министерство информационной политики и массовых коммуникаций Чувашской Республики (далее – Мининформполитики Чувашии). 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информполитики Чуваши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2, абзацах первом и втором пункта 2.6, пункте 2.7, абзаце первом пункта 2.8, абзаце первом пункта 2.9, пунктах 2.10 и 2.11 слова «Госкомсвязьинформ Чувашии» в соответствующем падеже заменить словами «Мин</w:t>
        <w:softHyphen/>
        <w:t>информполитики Чуваш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1 раздела III «Осуществление контроля» слова «Госкомсвязьинформом Чувашии» заменить словами «Мининформполитики Чуваш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к Прави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слова «в 2011–2013 годах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Председателю Государственного комитета Чувашской Республики по связи и информатизации» заменить словами «Министру информационной политики и массовых коммуникаций Чувашской Республ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2 к Прави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слова «в 2011–2013 годах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ях граф 7, 12 и 16 слова «Госкомсвязьинформом Чувашии» заменить словами «Мининформполитики Чуваш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3 к Прави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умерационном заголовке слова «в 2011–2013 годах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Председатель Государственного комитета Чувашской Республики по связи и информатизации» заменить словами «Министр информационной политики и массовых коммуникаций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 10 февраля 2011 г. № 41 «О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» (с изменением, внесенным постановлением Кабинета Министров Чувашской Республики от 31 декабря 2011 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64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.3 раздела V «Организация деятельности Комиссии» Положения о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, утвержденного указанным постановлением, слова «Государственным комитетом Чувашской Республики по связи и информатизации» заменить словами «Министерством информационной политики и массовых коммуникаций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 15 декабря 2011 г. № 582 «О республиканской информационной системе межведомственного электронного взаимодействия в Чувашской Республике» (с изменением, внесенным постановлением Кабинета Министров Чувашской Республики от 6 июня 2012 г. № 218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2, 3 и 6 слова «Государственный комитет Чувашской Республики по связи и информатизации» в соответствующем падеже заменить словами «Министерство информационной политики и массовых коммуникаций Чувашской Республики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9:00Z</dcterms:created>
  <dc:creator>Администратор</dc:creator>
  <dc:description/>
  <cp:keywords/>
  <dc:language>en-US</dc:language>
  <cp:lastModifiedBy>mash2</cp:lastModifiedBy>
  <cp:lastPrinted>2012-09-24T10:55:00Z</cp:lastPrinted>
  <dcterms:modified xsi:type="dcterms:W3CDTF">2012-09-27T10:30:00Z</dcterms:modified>
  <cp:revision>18</cp:revision>
  <dc:subject/>
  <dc:title>ПРОЕКТ</dc:title>
</cp:coreProperties>
</file>