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чемпионате мира по спорту глухих – легкая атлетика, проходившем в г. Торонто (Канада) в период с 14 по 21 июля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219600 рублей, из ни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 xml:space="preserve">Пакину Ивану Борис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</w:t>
        <w:br/>
        <w:t>№ 1» Министерства по физической культуре, спорту и туризму Чувашской Республики, обладателю серебряных медалей в прыжке в длину и в эстафетном беге на 4 х 100 м, – в размере 600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Андрееву Андрею Геннад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, обладателю серебряной медали в беге на 800 м и бронзовой медали в беге на 1500 м, – в размере 864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Морозовой Светлане Николаевне, тренеру Пакина И.Б., – в размере 30000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Васильеву Валерию Ивановичу, тренеру Андреева А.Г., – в размере 43200 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                                                             М.Нозд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8:00Z</dcterms:created>
  <dc:creator>Администратор</dc:creator>
  <dc:description/>
  <cp:keywords/>
  <dc:language>en-US</dc:language>
  <cp:lastModifiedBy>mash2</cp:lastModifiedBy>
  <cp:lastPrinted>2012-08-21T14:57:00Z</cp:lastPrinted>
  <dcterms:modified xsi:type="dcterms:W3CDTF">2012-08-22T12:05:00Z</dcterms:modified>
  <cp:revision>10</cp:revision>
  <dc:subject/>
  <dc:title>Пояснительная записка</dc:title>
</cp:coreProperties>
</file>