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right="0" w:firstLine="709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widowControl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widowControl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widowControl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widowControl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widowControl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widowControl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widowControl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widowControl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widowControl/>
        <w:ind w:right="4872" w:hanging="0"/>
        <w:rPr/>
      </w:pPr>
      <w:r>
        <w:rPr/>
        <w:t xml:space="preserve">О признании утратившими силу некоторых решений Кабинета Министров Чувашской Республики </w:t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31 марта 1999 г. № 91 «О повышении тарифных ставок (окладов) Единой тарифной сетки по оплате труда работников организаций бюджетной сферы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30 ноября 2001 г. № 262 «О повышении тарифных ставок (окладов) Единой тарифной сетки по оплате труда работников организаций бюджетной сферы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становление Кабинета Министров Чувашской Республики от 11 мая 2006 г. № 111 «О повышении тарифных ставок (окладов) Единой тарифной сетки по оплате труда работников государственных учреждений Чувашской Республики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становление Кабинета Министров Чувашской Республики от 27 сентября 2006 г. № 240 «О повышении тарифных ставок (окладов) Единой тарифной сетки по оплате труда работников государственных учреждений Чувашской Республики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становление Кабинета Министров Чувашской Республики от 14 сентября 2007 г. № 219 «О повышении оплаты труда работников государственных учреждений Чувашской Республики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становление Кабинета Министров Чувашской Республики от 30 января 2008 г. № 19 «О повышении оплаты труда работников государственных учреждений Чувашской Республики и внесении изменений в некоторые постановления Кабинета Министров Чувашской Республики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абзац четвертый пункта 6 постановления Кабинета Министров Чувашской Республики от 12 ноября 2008 г. № 348 «О порядке оплаты труда работников государственных учреждений Чувашской Республики, занятых в сфере здравоохранения и предоставления социальных услуг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абзац третий пункта 6 постановления Кабинета Министров Чувашской Республики от 12 ноября 2008 г. № 349 «Об утверждении Примерного положения об оплате труда работников государственных учреждений Чувашской Республики, занятых в сфере образования и науки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абзац седьмой пункта 4 постановления Кабинета Министров Чувашской Республики от 4 февраля 2009 г. № 33 «Об оплате труда работников государственных органов Чувашской Республики, осуществляющих профессиональную деятельность по профессиям рабочих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Цветовое выделение"/>
    <w:qFormat/>
    <w:rPr>
      <w:b/>
      <w:color w:val="000080"/>
      <w:sz w:val="28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998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5">
    <w:name w:val="Цитата"/>
    <w:basedOn w:val="Normal"/>
    <w:qFormat/>
    <w:pPr>
      <w:ind w:left="-57" w:right="-57" w:hanging="0"/>
      <w:jc w:val="center"/>
    </w:pPr>
    <w:rPr>
      <w:sz w:val="20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right" w:pos="8640" w:leader="none"/>
      </w:tabs>
      <w:jc w:val="center"/>
    </w:pPr>
    <w:rPr>
      <w:b/>
      <w:sz w:val="26"/>
      <w:szCs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40:00Z</dcterms:created>
  <dc:creator>mintrans33</dc:creator>
  <dc:description/>
  <cp:keywords/>
  <dc:language>en-US</dc:language>
  <cp:lastModifiedBy>mash2</cp:lastModifiedBy>
  <cp:lastPrinted>2012-09-17T16:15:00Z</cp:lastPrinted>
  <dcterms:modified xsi:type="dcterms:W3CDTF">2012-09-27T10:34:00Z</dcterms:modified>
  <cp:revision>9</cp:revision>
  <dc:subject/>
  <dc:title>                                                                                                       Проект</dc:title>
</cp:coreProperties>
</file>