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70"/>
        <w:gridCol w:w="3121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ылё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ш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игускин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гач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кае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к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фи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шафетдин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Тютнев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ах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харова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сточкин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ко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ган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с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удкин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ха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ул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лан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ядькин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ь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кир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енти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к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ислав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л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ьевна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енть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ц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ьник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гее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щеряк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н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л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з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ртыгин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хтан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еню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я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ц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щенко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н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треб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н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ейкин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логи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циан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йман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рил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ль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зиз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скер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ар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гайк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иле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юк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ун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нь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иль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ю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рст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лич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чк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н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55:00Z</dcterms:created>
  <dc:creator>SamLab.ws</dc:creator>
  <dc:description/>
  <cp:keywords/>
  <dc:language>en-US</dc:language>
  <cp:lastModifiedBy>mash1</cp:lastModifiedBy>
  <cp:lastPrinted>2012-01-10T11:25:00Z</cp:lastPrinted>
  <dcterms:modified xsi:type="dcterms:W3CDTF">2012-01-12T09:35:00Z</dcterms:modified>
  <cp:revision>6</cp:revision>
  <dc:subject/>
  <dc:title>  Проект </dc:title>
</cp:coreProperties>
</file>