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930" w:hanging="0"/>
        <w:jc w:val="both"/>
        <w:rPr/>
      </w:pPr>
      <w:r>
        <w:rPr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30 октября 2007 г. №</w:t>
      </w:r>
      <w:hyperlink r:id="rId4">
        <w:r>
          <w:rPr>
            <w:rStyle w:val="InternetLink"/>
            <w:sz w:val="26"/>
            <w:szCs w:val="26"/>
          </w:rPr>
          <w:t xml:space="preserve"> 281</w:t>
        </w:r>
      </w:hyperlink>
      <w:r>
        <w:rPr>
          <w:sz w:val="26"/>
          <w:szCs w:val="26"/>
        </w:rPr>
        <w:t xml:space="preserve"> «О мерах по реализации Федерального закона «Об автономных учреждениях» (с изменениями, внесенными постановлениями Кабинета Министров Чувашской Республики от 18 декабря 2007 г. № 340, от 28 марта 2008 г. № 79, от 30 июня 2008 г. № 198, от 27 августа 2008 г. № 243, от 30 октября 2009 г. № 345, от 24 ноября 2010 г. № 398, от 30 ноября 2010 г. </w:t>
        <w:br/>
        <w:t>№ 405, от 18 марта 2011 г. № 88, от 11 августа 2011 г. № 323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3 Порядка осуществления органами исполнительной власти Чувашской Республики функций и полномочий учредителя автономного учреждения Чувашской Республики (приложение № 5), утвержденного указанным постановлением, дополнить подпунктом «м2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м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одит экспертную оценку последствий заключения договора аренды объектов собственности, закрепленных за автономным учреждением, относящихся в соответствии с Федеральным законом «Об основных гарантиях прав ребенка в Российской Федерации» к социальной инфраструктуре для детей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ункт 4.1 раздела IV «Ликвидация автономного учреждения» </w:t>
      </w:r>
      <w:hyperlink r:id="rId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создания, реорганизации и ликвидации автономного учреждения Чувашской Республики (приложение № 6), утвержденного указанным постановлением,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До принятия решения о ликвидации автономного учреждения, являющегося в соответствии с Федеральным законом «Об основных гарантиях прав ребенка в Российской Федерации» объектом социальной инфраструктуры для детей, органом исполнительной власти Чувашской Республики, осуществляющим функции и полномочия учредителя данного учреждения,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Экспертная оценка оформляется заключением, которое должно включать обоснование необходимости ликвидации автономного учреждения, информацию о возможностях реализации права на образование граждан, обучающихся в данном автономном учреждении, дальнейшего трудоустройства работников автономного учреждения, содержать прогноз последствий ликвидации автономного учрежд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 дет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3 сентября 2010 г. </w:t>
      </w:r>
      <w:hyperlink r:id="rId6">
        <w:r>
          <w:rPr>
            <w:rStyle w:val="InternetLink"/>
            <w:sz w:val="26"/>
            <w:szCs w:val="26"/>
          </w:rPr>
          <w:t>№ 297</w:t>
        </w:r>
      </w:hyperlink>
      <w:r>
        <w:rPr>
          <w:sz w:val="26"/>
          <w:szCs w:val="26"/>
        </w:rPr>
        <w:t xml:space="preserve">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 (с изменениями, внесенными постановлением Кабинета Министров Чувашской Республики от 30 ноября 2010 г. </w:t>
        <w:br/>
        <w:t>№ 405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5.1 раздела V «Ликвидация бюджетных и казенных учреждений» Порядка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(приложение № 1), утвержденного указанным постановлением,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До принятия решения о ликвидации бюджетного или казенного учреждения, являющегося в соответствии с Федеральным законом «Об основных гарантиях прав ребенка в Российской Федерации» объектом социальной инфраструктуры для детей, органом исполнительной власти Чувашской Республики, осуществляющим функции и полномочия учредителя данного учреждения,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Экспертная оценка оформляется заключением, которое должно включать обоснование необходимости ликвидации бюджетного или казенного учреждения, информацию о возможностях реализации права на образование граждан, обучающихся в данном учреждении, дальнейшего трудоустройства работников бюджетного или казенного учреждения, содержать прогноз последствий ликвидации бюджетного или казенного учрежд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 дет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837A1AEB9A808B37D015ED8D7D62655AA467FB3C23911DF0D82EC9E90A0B37BB0DK" TargetMode="External"/><Relationship Id="rId5" Type="http://schemas.openxmlformats.org/officeDocument/2006/relationships/hyperlink" Target="consultantplus://offline/ref=D26072E03903FEF2DDD818C073E76920BCE9B0C57A1556DE5590BD29F059517B51CB7979E25232eC2DK" TargetMode="External"/><Relationship Id="rId6" Type="http://schemas.openxmlformats.org/officeDocument/2006/relationships/hyperlink" Target="consultantplus://offline/ref=88E93D338E5B15FE9309B44A76DCCB4EE4F8BA51CA9DC60A75C7A033355E2431G4s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5:00Z</dcterms:created>
  <dc:creator>obr-nadzor2</dc:creator>
  <dc:description/>
  <cp:keywords/>
  <dc:language>en-US</dc:language>
  <cp:lastModifiedBy>mash2</cp:lastModifiedBy>
  <cp:lastPrinted>2012-09-26T15:14:00Z</cp:lastPrinted>
  <dcterms:modified xsi:type="dcterms:W3CDTF">2012-09-27T10:35:00Z</dcterms:modified>
  <cp:revision>21</cp:revision>
  <dc:subject/>
  <dc:title>Проект</dc:title>
</cp:coreProperties>
</file>