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right="4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2 сентября 2008 г. № 270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sub_20"/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публиканскую целевую программу демографического развития Чувашской Республики на 2011–2020 годы, принятую </w:t>
      </w:r>
      <w:hyperlink r:id="rId4"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м Кабинета Министров Чувашской Республики от 12 сентября 2008 г. № 270 (далее – Программа), следующие изменения: 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аспорте Программы: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снование для разработки Программы» изложить в следующей редакции: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20"/>
      </w:tblGrid>
      <w:tr>
        <w:trPr>
          <w:trHeight w:val="2028" w:hRule="atLeast"/>
        </w:trPr>
        <w:tc>
          <w:tcPr>
            <w:tcW w:w="2508" w:type="dxa"/>
            <w:tcBorders/>
          </w:tcPr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снование для разработки Программы 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20" w:type="dxa"/>
            <w:tcBorders/>
          </w:tcPr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 Президента Российской Федерации от 7 мая 2012 г. № 598 «О совершенствовании государственной политики в сфере здравоохранения»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 Президента Российской Федерации от 7 мая 2012 г. № 606 «О мерах по реализации демографической политики Российской Федерации»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Чувашской Республики «О Стратегии социально-экономического развития Чувашской Республики до 2020 года»;</w:t>
            </w:r>
          </w:p>
        </w:tc>
      </w:tr>
    </w:tbl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сновные исполнители Программы» исключить;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Цель Программы» после слов «снижение уровня смертности» дополнить словом «населения»;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Важнейшие целевые индикаторы и показатели Программы» изложить в следующей редакции: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18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Важнейшие целевые индикаторы и показатели Программы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1 году (по сравнению с 2007 годом)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суммарного коэффициента рождаемости до 1,753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показателя младенческой смертности в расчете на 1 тыс. детей, родившихся живыми, до 5,6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величение удельного веса детей, получающих дошкольное образование в организованных формах, в общем числе детей в возрасте от 1 до 6,5 года до 90,0 процен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жидаемой продолжительности жизни до 75,7 г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смертности населения трудоспособного возраста в расчете на 100 тыс. населения соответствующего возраста до 596,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билизация показателя миграции населения до </w:t>
              <w:br/>
              <w:t>20,0 чело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билизация показателя материнской смертности на </w:t>
              <w:br/>
              <w:t>100 тыс. детей, родившихся живыми, до 6,2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показателя смертности населения на 1 тыс. населения до 10,3»;</w:t>
            </w:r>
          </w:p>
        </w:tc>
      </w:tr>
    </w:tbl>
    <w:p>
      <w:pPr>
        <w:pStyle w:val="Style46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18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ый общий объем финансирования за 2011–2020 годы составляет 2511,9 млн. рублей (в ценах 2008 года), в том числе за счет средст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1705,1 млн. рублей (67,8 процент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68,9 млн. рублей (14,8 процент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 – 432,9 млн. рублей (17,2 процент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5,0 млн. рублей (0,2 процента)»;</w:t>
            </w:r>
          </w:p>
        </w:tc>
      </w:tr>
    </w:tbl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цию «Ожидаемые конечные результаты реализации Программы и </w:t>
      </w:r>
      <w:r>
        <w:rPr>
          <w:rFonts w:cs="Times New Roman" w:ascii="Times New Roman" w:hAnsi="Times New Roman"/>
          <w:sz w:val="26"/>
          <w:szCs w:val="16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й и экономической эффективности» изложить в следующей редакции: </w:t>
      </w:r>
    </w:p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418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жидаемые конечные результаты реализации Программы и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й и экономической эффективности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эффективность: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к 2021 году (по сравнению с 2007 годом) показателей: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аденческой смертности в расчете на 1 тыс. детей, родившихся живыми, на уровне 5,6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грации населения на уровне 20,0 чело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нской смертности на 100 тыс. детей, родившихся живыми, на уровне 6,2; 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: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рного коэффициента рождаемости на 12,5 процента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ого веса детей, получающих дошкольное образование в организованных формах, в общем числе детей в возрасте от 1 до 6,5 года до 90,0 процента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ой продолжительности жизни на 3,7 процента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: 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ртности населения трудоспособного возраста в расчете на 100 тыс. населения соответствующего возраста до 596,8;</w:t>
            </w:r>
          </w:p>
          <w:p>
            <w:pPr>
              <w:pStyle w:val="ConsPlusNonformat"/>
              <w:tabs>
                <w:tab w:val="clear" w:pos="709"/>
                <w:tab w:val="left" w:pos="5387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 смертности населения на 1 тыс. населения до 10,3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ая эффективность Программы (к 2021 году) будет выражена в сохранении жизни населения трудоспособного возраста»;</w:t>
            </w:r>
          </w:p>
        </w:tc>
      </w:tr>
    </w:tbl>
    <w:p>
      <w:pPr>
        <w:pStyle w:val="ConsPlusNonformat"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</w:rPr>
        <w:t xml:space="preserve">абзацы второй и третий позиции «Система организации контроля за исполнением Программы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По окончании срока реализации 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рограммы.»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раздел IV «Ресурсное обеспечение Программы»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IV. Ресурсное обеспечение Программы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ассигнований на финансирование Программы составляет 2511,9 млн. рублей (в ценах 2008 года), из них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1 году – 382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 году – 405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 году – 180,3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4 году – 316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– 328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– 179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7 году – 179,4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– 179,8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180,2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180,7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средства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1705,1 млн. рублей (67,8 процента), из них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1 году – 167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 году – 169,6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4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7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171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368,9 млн. рублей (14,8 процента), из них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1 году – 6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 году – 6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 году – 9,3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4 году – 145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– 157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– 8,0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7 году – 8,4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– 8,8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9,2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9,7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ых бюджетов – 432,9 млн. рублей (17,2 процента), из них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1 году – 203,5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 году – 229,4 млн. рублей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5,0 млн. рублей (0,2 процента), из них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1 году – 5,0 млн. рублей.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рограммы подлежат ежегодному уточнению исходя из реальных возможностей республиканского бюджета Чувашской Республики.»;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 в разделе V «Механизм реализации Программы, организация, управление, контроль за ходом выполнения»: 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третьем слова «к 15 февраля до 2021 года» заменить словами «к 10 февраля до 2021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четвертый и пятый изложить в следующей редакции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окончании срока реализации 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21 г. на заседании Кабинета Министров Чувашской Республики принимается решение о снятии с контроля данной Программы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</w:rPr>
        <w:t xml:space="preserve"> «Результаты реализации Программы. Оценка социальной и экономической эффективност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абзац первый после слов «с учетом» дополнить словами «достижения к 2021 год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бзацы второй – один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стабилизация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ладенческой смертности в расчете на 1 тыс. детей, родившихся живыми, до 5,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играции населения до 20,0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теринской смертности на 100 тыс. детей, родившихся живыми, до 6,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велич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уммарного коэффициента рождаемости до 1,75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дельного веса детей, получающих дошкольное образование в организованных формах, в общем числе детей в возрасте от 1 до 6,5 года до 90,0 проц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жидаемой продолжительности жизни до 75,7 го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ни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мертности населения трудоспособного возраста в расчете на 100 тыс. населения соответствующего возраста до 596,8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дополнить новым абзацем двенадцатым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«показателя смертности населения на 1 тыс. населения до 10,3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абзацы двенадцатый и тринадцатый считать соответственно абзацами тринадцатым и четырнадцатым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риложение № 1 «Индикаторы и показател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жидаемой эффективности реализации мероприятий Республиканской целевой программы демографического развития Чувашской Республики на 2011–2020 годы» к Программе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102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</w:r>
    </w:p>
    <w:p>
      <w:pPr>
        <w:pStyle w:val="ConsPlusNormal"/>
        <w:widowControl/>
        <w:ind w:left="102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спубликанской целев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е демографического развития Чувашской Республики на 2011–2020 год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КАТОРЫ И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жидаемой эффективности реализации мероприятий Республиканской целевой программы 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мографического развития Чувашской Республики на 2011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0"/>
        <w:gridCol w:w="1089"/>
        <w:gridCol w:w="1149"/>
        <w:gridCol w:w="805"/>
        <w:gridCol w:w="806"/>
        <w:gridCol w:w="806"/>
        <w:gridCol w:w="806"/>
        <w:gridCol w:w="806"/>
        <w:gridCol w:w="805"/>
        <w:gridCol w:w="806"/>
        <w:gridCol w:w="806"/>
        <w:gridCol w:w="806"/>
        <w:gridCol w:w="80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оры </w:t>
              <w:br/>
              <w:t>ожидаем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ое значение (2007 г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 го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46"/>
        <w:gridCol w:w="1072"/>
        <w:gridCol w:w="1148"/>
        <w:gridCol w:w="807"/>
        <w:gridCol w:w="807"/>
        <w:gridCol w:w="808"/>
        <w:gridCol w:w="807"/>
        <w:gridCol w:w="808"/>
        <w:gridCol w:w="807"/>
        <w:gridCol w:w="807"/>
        <w:gridCol w:w="808"/>
        <w:gridCol w:w="808"/>
        <w:gridCol w:w="808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коэффициент рождаемости в расчете на 1 тыс. населения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рный коэффициент рождаемост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5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7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младенческой смертности в расчете на 1 тыс. детей, родившихся живым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‰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детей, получающих дошкольное образование в организованных формах, в общем числе детей в возрасте от 1 до 6,5 год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ая продолжительность жизн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тность населения трудоспособного возраста в расчете на 100 тыс. населения соответствующего возраста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основным причинам:</w:t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9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4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,9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,8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лезни системы кровообра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,1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нкологические заболе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внешних при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09"/>
                <w:tab w:val="decimal" w:pos="5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зультате всех видов транспортных несчастных случае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страдавших на производстве в расчете на 1 тыс. работающих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миграции населения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7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5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материнской смерт</w:t>
              <w:softHyphen/>
              <w:t xml:space="preserve">ности на 100 тыс. детей, родившихся живыми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тность населения на 1 тыс. населения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тность населения по основным причинам на 100 тыс. населения: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лезни системы кровообра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8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,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нкологические заболе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внешних причин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5»;</w:t>
            </w:r>
          </w:p>
        </w:tc>
      </w:tr>
    </w:tbl>
    <w:p>
      <w:pPr>
        <w:pStyle w:val="Normal"/>
        <w:widowControl/>
        <w:tabs>
          <w:tab w:val="clear" w:pos="709"/>
          <w:tab w:val="left" w:pos="538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 приложение № 2 «Мероприятия Республиканской целевой программы демографического развития Чувашской Республики на 2011–2020 годы» к Программе изложить в следующей редакции:</w:t>
      </w:r>
    </w:p>
    <w:p>
      <w:pPr>
        <w:pStyle w:val="ConsPlusNormal"/>
        <w:widowControl/>
        <w:ind w:left="1017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ConsPlusNormal"/>
        <w:widowControl/>
        <w:ind w:left="1017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спубликанской целев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е демографического развития Чувашской Республики на 2011–2020 годы</w:t>
      </w:r>
    </w:p>
    <w:p>
      <w:pPr>
        <w:pStyle w:val="Heading1"/>
        <w:keepNext w:val="false"/>
        <w:rPr>
          <w:rFonts w:ascii="Times New Roman" w:hAnsi="Times New Roman" w:cs="Times New Roman"/>
          <w:bCs w:val="false"/>
          <w:color w:val="000000"/>
          <w:sz w:val="26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М Е Р О П Р И Я Т И Я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2"/>
        </w:rPr>
        <w:t>Р</w:t>
      </w:r>
      <w:r>
        <w:rPr>
          <w:rFonts w:cs="Times New Roman" w:ascii="Times New Roman" w:hAnsi="Times New Roman"/>
          <w:color w:val="000000"/>
          <w:sz w:val="26"/>
          <w:szCs w:val="22"/>
        </w:rPr>
        <w:t>еспубликанской целевой программы демографического развития Чувашской Республики на 2011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</w:rPr>
      </w:r>
    </w:p>
    <w:tbl>
      <w:tblPr>
        <w:tblW w:w="5200" w:type="pct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"/>
        <w:gridCol w:w="2913"/>
        <w:gridCol w:w="1319"/>
        <w:gridCol w:w="753"/>
        <w:gridCol w:w="1361"/>
        <w:gridCol w:w="1051"/>
        <w:gridCol w:w="722"/>
        <w:gridCol w:w="724"/>
        <w:gridCol w:w="722"/>
        <w:gridCol w:w="724"/>
        <w:gridCol w:w="724"/>
        <w:gridCol w:w="722"/>
        <w:gridCol w:w="724"/>
        <w:gridCol w:w="722"/>
        <w:gridCol w:w="724"/>
        <w:gridCol w:w="725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</w:t>
              <w:br/>
              <w:t xml:space="preserve">исполнения, </w:t>
              <w:br/>
              <w:t>год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затрат, млн. рублей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(2011–2020 гг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7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2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1"/>
        <w:gridCol w:w="1315"/>
        <w:gridCol w:w="752"/>
        <w:gridCol w:w="1366"/>
        <w:gridCol w:w="1058"/>
        <w:gridCol w:w="719"/>
        <w:gridCol w:w="727"/>
        <w:gridCol w:w="709"/>
        <w:gridCol w:w="718"/>
        <w:gridCol w:w="15"/>
        <w:gridCol w:w="718"/>
        <w:gridCol w:w="724"/>
        <w:gridCol w:w="727"/>
        <w:gridCol w:w="721"/>
        <w:gridCol w:w="710"/>
        <w:gridCol w:w="74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pacing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1.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мулирование рождаемости и поддержка семей, имеющих детей, обеспечение законных прав и интересов детей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государственной социальной помощи семьям с деть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стоянного контроля за реализацией федеральных и республиканских целевых программ, касающихся охраны здоровья, вопросов семьи и детств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системы адресной выплаты пособий семьям, имеющим дет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ПФР по Чувашской Республике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ав граждан по распоряжению средствами материнского (семейного) капитал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ПФР по Чувашской Республике, Минстрой Чувашии, Минобразован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сертификата на республиканский материнский (семейный) капитал и обеспечение прав граждан на распоряжение средствами республиканского материнского (семейного) капитал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Минстрой Чувашии, Мин</w:t>
              <w:softHyphen/>
              <w:t>образован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а безвозмездной основе многодетным семьям земельных участков для индивидуального жилищного строительства, дачного строительства и ведения личного подсоб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мущество Чувашии, Минстрой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новых технологий в работу с семьями, находящимися в социально опасном положени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мулирование устройства на воспитание в семью детей, оставшихся без попечения родителей, путем увеличения пособия при всех формах устройства ребенка на воспитание в замещающую семью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, Минобразования Чуваш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еспубликанских конкурсов «Лучший орган опеки и попечительства», «Приемная семья – теплый дом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 xml:space="preserve">вития Чуваш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новых технологий в работу с приемными семьями: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Совета приемных семей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«горячей линии» по вопросам семейного устройства детей-сирот и детей, оставшихся без попечения родителей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размещение в средствах массовой информации видеороликов по пропаганде семейных форм устройства детей-сирот и детей, оставшихся без попечения родителей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нформационного материала по вопросам семейного устройства детей-сирот и детей, оставшихся без попечения родител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>вития Чувашии, Минкультуры Чувашии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ренингов для специалистов образовательных учреждений, для детей-сирот и детей, оставшихся без попечения родителей, по вопросам сопровождения детей, передаваемых на воспитание в семью и находящихся в семьях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вития Чу</w:t>
              <w:softHyphen/>
              <w:t xml:space="preserve">ваш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спубликанских мероприятий, пропагандирующих семейные ценност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Минобразования Чувашии, Минюст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 образовательных учреждениях республики мероприятий, направленных на формирование у детей позитивного отношения к семейным ценностям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ониторинга качества социального обслуживания семьи и детей в целях выработки мер по совершенствованию работы по социальному обслуживанию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практики заключения в организациях в Чувашской Республике коллективных договоров, предусматривающих повышение социальных гарантий, в том числе в вопросах оплаты тру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Минздравсоцраз</w:t>
              <w:softHyphen/>
              <w:t>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спубликанского фестиваля семейного художественного творчества «Я, ты, он, она, вместе – дружная семья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культуры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, 2015, 2019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учреждениях, находящихся в ведении  Минкультуры Чувашии, мероприятий, направленных на формирование здорового образа жизни, укрепление семейных отношений, сохранение и развитие семейных традици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культуры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в образовательных, культурно-досуговых учреждениях и учреждениях социального обслуживания семейных клубов, в том числе клубов молодых, многодетных, неполных сем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культуры Чувашии, Минздравсоцразвития Чувашии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беспечения доступного качественного дошкольного образования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1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6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 реализация дополнительных мер по обеспечению воспитания детей, оставшихся без попечения родител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контроля за созданием в организациях для трудоустройства беременных женщин и несовершеннолетних специальных рабочих мест, соответствующих требованиям гигиены и безопасност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</w:t>
              <w:softHyphen/>
              <w:t>вашии, Управление Роспотребнадзора по Чувашской Рес</w:t>
              <w:softHyphen/>
              <w:t>публике – Чуваши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обучения молодежи в возрасте от 16 до 18 лет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служба занятости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трудоустройства выпускников образовательных учреждений начального и среднего профессионального образования в возрасте от 18 до 20 лет, ищущих работу впервы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служба занятости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аганда семейных традиций и формирование семейных ценностей в средствах массовой информаци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нформполитики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и размещение наружной социальной рекламы, охватывающей различные направления демографического развития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оржественных обрядов чествования новобрачных, новорожденных, праздников «золотых», «серебряных» и других юбилеев супружеских пар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юст Чу</w:t>
              <w:softHyphen/>
              <w:t xml:space="preserve">вашии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</w:t>
              <w:softHyphen/>
              <w:t>ны местного самоуправле</w:t>
              <w:softHyphen/>
              <w:t>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в средствах массовой информации материалов о творческих семьях, семейных династиях, семьях, добившихся успехов в труде, сельских коренных семьях, приемных семьях и др.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нформполитики Чувашии, Минсельхоз Чувашии, Минздравсоцразвития Чувашии 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а студенческих семей «Семь Я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>вит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едение молодежного интернет-портала «Молодая семья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>вития Чувашии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</w:t>
              <w:softHyphen/>
              <w:t>мо</w:t>
              <w:softHyphen/>
              <w:t>управ</w:t>
              <w:softHyphen/>
              <w:t>ления муниципальных рай</w:t>
              <w:softHyphen/>
              <w:t>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движения клубов молодых семей (проведение конкурсов, фестивалей, слетов и др.)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образования Чувашии, Минздравсоцразвития Чуваш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1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2.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ершенствование системы здравоохранения с развитием профилактических мероприятий и пропаганды здорового образа жизни,</w:t>
            </w:r>
          </w:p>
          <w:p>
            <w:pPr>
              <w:pStyle w:val="Heading1"/>
              <w:spacing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охранительного поведения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оценки качества оказания медицинской помощи, медицинских стандартов (протоколов) диагностики и лечения в период беременности и род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информационной системы по ведению базы данных о состоянии здоровья детей и женщин фертильного возраста: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работы дистанционных диагностическо-консультационных центров для обеспечения мониторинга беременных группы высокого риска по предупреждению перинатальной и материнской смертности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информационных компьютерных технологий для формирования базы данных детей при проведении профилактических осмотр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921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новых методов восстановительного лечения в систему охраны материнства и детства: организация долечивания беременных групп высокого риска в санаторных учреждениях; совершенствование методов комплексной реабилитации дет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У – РО Фонда социального страхования Российской Федерации по Чувашской Республике*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921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системы оказания высокотехнологичной медицинской помощи матерям и детям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новых методов анестезиологической и реанимационной помощи женщинам в родах и послеродовом период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системы мониторинга бесплодных семейных пар, внедрение эффективных форм лечения всех видов бесплодия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хирургических, нейрохирургических и офтальмологических технологий для новорожденных и недоношенных дет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современных методов перинатальной диагностики с целью профилактики врожденных пороков развития плод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передовых реанимационных технологий в неонатологии и педиатри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учреждений родовспоможения и детства современным медицинским оборудованием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9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ежегодной диспансеризации детей, находящихся в трудной жизненной ситуаци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Минобразования Чувашии, ТФОМС Чу</w:t>
              <w:softHyphen/>
              <w:t>вашской Рес</w:t>
              <w:softHyphen/>
              <w:t>публик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оказания медицинской помощи женщинам в период беременности и родов и диспансерного наблюдения ребенка в течение первого года жизн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органы местного самоуправления му</w:t>
              <w:softHyphen/>
              <w:t>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материально-тех</w:t>
              <w:softHyphen/>
              <w:t>нической базы учреждений родовспоможения и детства: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лабораторно-диагности</w:t>
              <w:softHyphen/>
              <w:t>ческого корпуса БУ «Президентский перинатальный центр»</w:t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–2015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первичной и вторичной профилактики заболеваний системы кровообращения: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ониторинга основных целевых показателей в рамках реализации мероприятий, направленных на совершенствование оказания медицинской помощи больным с сосудистыми заболеваниями; внедрение стандартов организации медицинской помощи больным с сосудистыми заболевания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ервичной и вторичной профилактике и совершенствованию оказания помощи больным онкологическими заболевания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нижению смертности от неестественных, в том числе насильственных, причин и совершенствованию оказания помощи больным при травмах, отравлениях и других воздействиях внешних фактор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МВД по Чувашской Республике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КЧС Чувашии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</w:t>
              <w:softHyphen/>
              <w:t>ни</w:t>
              <w:softHyphen/>
              <w:t>ци</w:t>
              <w:softHyphen/>
              <w:t>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укрепление сети школ пациентов, страдающих хроническими неинфекционными заболеваниями (сердечно-сосудистые заболевания, он</w:t>
              <w:softHyphen/>
              <w:t>кологическая патология и др.)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упреждение опасного поведения участников дорожного движения: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спубликанских широкомасштабных акций «Внимание, дети!», «Юный пешеход», направленных на укрепление дисциплины участников дорожного движения;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ассовых мероприятий с детьми в образовательных учреждениях;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детских «автогородков», оснащение их соответствующей информационно-про</w:t>
              <w:softHyphen/>
              <w:t>па</w:t>
              <w:softHyphen/>
              <w:t>гандистской продук</w:t>
              <w:softHyphen/>
              <w:t>цией;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тематической наружной социальной рекламы, размещение информации по вопросам безопасности дорожного движения в общественном транспорт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ВД по Чувашской Рес</w:t>
              <w:softHyphen/>
              <w:t>публике, Мин</w:t>
              <w:softHyphen/>
              <w:t>образования Чувашии, Мин</w:t>
              <w:softHyphen/>
              <w:t>спорт Чувашии, Минздравсоцраз</w:t>
              <w:softHyphen/>
              <w:t>ви</w:t>
              <w:softHyphen/>
              <w:t>тия Чувашии, Минкультуры Чу</w:t>
              <w:softHyphen/>
              <w:t>вашии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филактических мероприятий по здоровому образу жизни среди несовершеннолетних: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сети образовательных учреждений спортивной направленности дополнительного образования детей;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портивно-массо</w:t>
              <w:softHyphen/>
              <w:t>вых мероприятий по физическому развитию детей, подростков и молодежи;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аганда физической культуры и спорта через средства массовой информаци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</w:t>
              <w:softHyphen/>
              <w:t>спорт Чувашии, Минздравсоцраз</w:t>
              <w:softHyphen/>
              <w:t>ви</w:t>
              <w:softHyphen/>
              <w:t>тия Чувашии, Минкультуры Чу</w:t>
              <w:softHyphen/>
              <w:t>вашии, Уп</w:t>
              <w:softHyphen/>
              <w:t>равление Роспотребнадзора по Чувашской Республике – Чувашии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добровольческого дви</w:t>
              <w:softHyphen/>
              <w:t>жения школьников и молодежи: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ети ресурсных центров добровольческого движения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образовательных профилактических здоровье</w:t>
              <w:softHyphen/>
              <w:t>сберегающих программ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нформационно-методи</w:t>
              <w:softHyphen/>
              <w:t>чес</w:t>
              <w:softHyphen/>
              <w:t>ких и просветительских материалов для проведения республиканских акций по профилактике социально опасных заболеваний и формированию позитивного имиджа здорового человека в обществ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>вития Чувашии, Минкультуры Чу</w:t>
              <w:softHyphen/>
              <w:t>вашии, Минспорт Чу</w:t>
              <w:softHyphen/>
              <w:t>вашии, Фонд «Чувашия»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Управление Роспотребнадзора по Чувашской Республике – Чувашии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еспубликанского межотраслевого центра медико-психолого-педагогической поддержки школьников и молодежи как центра развития человеческого потенциала: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гностика и мониторинг качества жизни детей и молодежи в республике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передовых медико-психо</w:t>
              <w:softHyphen/>
              <w:t>ло</w:t>
              <w:softHyphen/>
              <w:t>го-педагогических технологий в деятельность образовательных учреждений;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экспертного совета по координации профилактической здоровье</w:t>
              <w:softHyphen/>
              <w:t>сберегающей деятельности населения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вития Чу</w:t>
              <w:softHyphen/>
              <w:t>вашии, Фонд «Чувашия», 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и издание профилей здоровья населения муниципальных районов и городских округов Чувашской Республик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стратегических планов «Здоровое и устойчивое развитие города (района)» в рамках проекта «Здоровые города, районы, поселения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ежегодной республиканской научно-практи</w:t>
              <w:softHyphen/>
              <w:t>чес</w:t>
              <w:softHyphen/>
              <w:t>кой конференции «Здоровье и безопасность работающих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Чувашрессовпроф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Гострудинспекция в Чувашской Республике, Управление Роспотребнадзора по Чувашской Республике – Чувашии, организации*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ети школ здоровья на базе образовательных учреждений (проведение цикла конкурсов, конференций, семинаров, фестивалей, слетов, акций и др.)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 xml:space="preserve">вития Чувашии 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ероприятий по профилактике ВИЧ-инфекций для учащихся системы начального и среднего профессионального образования, учащихся и воспитанников учреждений интернатного типа и детских дом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Минздравсоцраз</w:t>
              <w:softHyphen/>
              <w:t>вития Чувашии, Управление Роспотребнадзора по Чувашской Рес</w:t>
              <w:softHyphen/>
              <w:t xml:space="preserve">публике – Чувашии 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нформационно-про</w:t>
              <w:softHyphen/>
              <w:t>све</w:t>
              <w:softHyphen/>
              <w:t>тительской работы, направленной на пропаганду культуры половых отношений и профилактику заболеваний, передающихся половым путем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spacing w:lineRule="auto" w:line="23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5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93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8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9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56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lineRule="auto" w:line="232" w:before="0" w:after="0"/>
              <w:ind w:left="-45" w:right="-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32"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ширение строительства доступного жилья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lineRule="auto" w:line="232" w:before="0" w:after="0"/>
              <w:ind w:left="-45"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ддержка молодых семей в решении жилищной проблем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новых механизмов ипотечного кредитования для молодых семей на приобретение и строительство жилья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местным бюджетам на обеспечение жильем молодых семе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безвозмездных субсидий на приобретение жилых помещений гражданам, имеющим право на улучшение жилищных услови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обязательств по обеспечению жильем граждан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4. 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мирование безопасных условий труда на производстве, мониторинг условий и охраны труда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улучшению условий и охраны труда и здоровья работающих в Чувашской Республик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 реализация мер, направленных на снижение производственного травматизм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ежегодных республиканских совещаний по охране труд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ежегодного доклада о состоянии условий и охраны труда в Чувашской Республик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 утверждение отраслевых планов улучшения условий труда и охраны здоровья работник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</w:t>
              <w:softHyphen/>
              <w:t>публике, Торгово-промыш</w:t>
              <w:softHyphen/>
              <w:t>ленная палата Чувашской Республик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ониторинга условий и охраны труда в организациях в Чувашской Республике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реестра рабочих мест с вредными и (или) опасными условиями труд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едение женщин детородного возраста из условий воздействия химических веществ 1–2 классов опасност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, 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лектронной базы данных по результатам аттестации рабочих мест по условиям труд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республиканского регистра контингентов, контактирующих с канцерогенными вещества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контроля за санитарно-бытовым обеспечением комнат личной гигиены женщин, комнат отдыха, психологической разгрузки и других санитарно-бытовых помещений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комплексных проверок организаций на предмет соблюдения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сийской Федерации о труде и об охране труда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верок организаций, использующих труд женщин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ониторинга причин заболеваемости работающих с временной утратой трудоспособности, уровня первичного выхода на инвалидность, профессиональной заболеваемост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Гоструд</w:t>
              <w:softHyphen/>
              <w:t>инспекция в Чу</w:t>
              <w:softHyphen/>
              <w:t>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контроля за проведением работодателями периодических медицинских осмотров, углубленных медицинских осмотров женщин, занятых на работах с вредными и (или) опасными производственными фактора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pacing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5.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дание условий для обеспечения активной жизнедеятельности граждан пожилого возраста и инвалидов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left="-45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по продлению активного долголетия граждан пожилого возраста и инвалидов, находящихся в государственных учреждениях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спубликанского конкурса социальных проектов, направленных на активизацию деятельности некоммерческих объединений в интересах граждан пожилого возраста и инвалид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ониторинга качества предоставляемых гражданам пожилого возраста и инвалидам социальных услуг в целях разработки мер по совершенствованию социального обслуживания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мплекса мер по охвату граждан пожилого возраста и инвалидов досуговой работой в государственных учреждениях социального обслуживания Чувашской Республик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материального обеспечения жизни пенсионеров и инвалидов путем своевременного назначения и выплаты пенсий и ежемесячных денежных выплат, проведения регулярных перерасчетов и индексаций их размер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ПФР по Чу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организации, обслуживания и приема граждан пожилого возраста и инвалидов в государственных учреждениях через информационные киоски и мобильные клиентские служб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ПФР по Чувашской Рес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верок работодателей, привлекающих к трудовой деятельности инвалид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лубных формирований и любительских объединений для граждан пожилого возраста и инвалидов в учреждениях культур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культуры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библиотечных мероприятий для удовлетворения информационных, социальных, культурных, интеллектуальных потребностей граждан пожилого возраста и инвалид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культуры Чувашии, Мин</w:t>
              <w:softHyphen/>
              <w:t>информполитики Чувашии, 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дико-соци</w:t>
              <w:softHyphen/>
              <w:t>аль</w:t>
              <w:softHyphen/>
              <w:t>ной помощи детям с ограниченными возможностя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Минобразования Чувашии, Госслужба занятости Чувашии, ФКУ «Главное бюро медико-соци</w:t>
              <w:softHyphen/>
              <w:t>аль</w:t>
              <w:softHyphen/>
              <w:t>ной экспертизы по Чувашской Республике – Чувашии»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библиотечного проекта «Родители – волонтеры книжной культуры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культуры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граждан пожилого возраста и инвалидов регулярными занятиями в группах здоровья в физкультурно-оздоровительных комплексах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порт Чувашии, Минздравсоцразвития Чувашии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</w:t>
              <w:softHyphen/>
              <w:t>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республиканских, районных и городских культурно-досуговых мероприятий среди инвалидов в рамках проведения Международного дня пожилых, Международного дня инвалид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здравсоцразвития Чуваш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12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ер социальной поддержки гражданам, не имеющим инвалидности, по обеспечению протезно-ортопе</w:t>
              <w:softHyphen/>
              <w:t>дическими изделиям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беспечению беспрепятственного доступа инвалидов к объектам социальной инфраструктур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отделений социальной реабилитации инвалидов в государственных учреждениях социального обслуживания Чувашской Республик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 издание информационно-аналитического сборника «Профиль здоровья пожилых людей»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здравсоцразвития Чувашии, органы местного самоуправления му</w:t>
              <w:softHyphen/>
              <w:t>ниципаль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spacing w:lineRule="auto" w:line="23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ее финансирован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pacing w:lineRule="auto" w:line="232" w:before="0" w:after="0"/>
              <w:ind w:left="-45" w:right="-6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6.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гулирование миграционных процессов в республике</w:t>
            </w:r>
          </w:p>
        </w:tc>
      </w:tr>
      <w:tr>
        <w:trPr/>
        <w:tc>
          <w:tcPr>
            <w:tcW w:w="15152" w:type="dxa"/>
            <w:gridSpan w:val="17"/>
            <w:tcBorders/>
          </w:tcPr>
          <w:p>
            <w:pPr>
              <w:pStyle w:val="Heading1"/>
              <w:snapToGrid w:val="false"/>
              <w:spacing w:lineRule="auto" w:line="232" w:before="0" w:after="0"/>
              <w:ind w:left="-45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государственной услуги по выдаче работодателям заключений о привлечении и об использовании иностранных работников в соответствии с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конодательств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сийской Федерации о правовом положении иностранных граждан в Российской Федера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служба за</w:t>
              <w:softHyphen/>
              <w:t>нятости Чувашии, УФМС по Чувашской Рес</w:t>
              <w:softHyphen/>
              <w:t>публике – Чувашии</w:t>
            </w:r>
            <w:hyperlink w:anchor="sub_9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йствию в трудоустройстве граждан Российской Федерации на рабочие места, на которые предусматривается привлечение иностранной рабочей сил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служба за</w:t>
              <w:softHyphen/>
              <w:t>нятости Чувашии, УФМС по Чувашской Рес</w:t>
              <w:softHyphen/>
              <w:t>публике –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pacing w:lineRule="auto" w:line="232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селение граждан и членов их семей для работы в сельской местности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служба за</w:t>
              <w:softHyphen/>
              <w:t xml:space="preserve">нятости Чувашии </w:t>
            </w:r>
          </w:p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муниципаль</w:t>
              <w:softHyphen/>
              <w:t>ных районов и городских округов</w:t>
            </w:r>
          </w:p>
        </w:tc>
        <w:tc>
          <w:tcPr>
            <w:tcW w:w="752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2012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выявлению работодателей, незаконно привлекающих иностранную рабочую силу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МС по Чувашской Республике – Чувашии, Гос</w:t>
              <w:softHyphen/>
              <w:t>трудинспекция в Чувашской Рес</w:t>
              <w:softHyphen/>
              <w:t>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легализации незаконных мигрантов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МС по Чувашской Республике – Чувашии, Гос</w:t>
              <w:softHyphen/>
              <w:t>трудинспекция в Чувашской Рес</w:t>
              <w:softHyphen/>
              <w:t>публике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верок работодателей, использующих труд иностранных граждан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рудинспекция в Чувашской Республике, УФМС по Чувашской Рес</w:t>
              <w:softHyphen/>
              <w:t>публике –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комплекса мероприятий для привлечения высококвалифицированных кадров в Чувашскую Республику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МС по Чувашской Республике – Чувашии, Минздравсоцразвития Чувашии, Госслужба за</w:t>
              <w:softHyphen/>
              <w:t>нятости Чувашии, Минэконом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предотвращения оттока квалифицированных кадров в другие регионы и зарубежные страны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МС по Чувашской Республике – Чувашии, Минздравсоцразвития Чувашии, Госслужба за</w:t>
              <w:softHyphen/>
              <w:t>нятости Чувашии, Минэкономразвития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ind w:left="-46" w:right="-8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921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оформлению вида на жительство прибывших из зарубежья граждан и своевременному их пенсионному обеспечению</w:t>
            </w:r>
          </w:p>
        </w:tc>
        <w:tc>
          <w:tcPr>
            <w:tcW w:w="1315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ПФР по Чувашской Республике, УФМС по Чувашской Республике – Чувашии</w:t>
            </w:r>
          </w:p>
        </w:tc>
        <w:tc>
          <w:tcPr>
            <w:tcW w:w="752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–2020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разделу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/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е финансирование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3" w:type="dxa"/>
            <w:gridSpan w:val="2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11,937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2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5,489</w:t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,29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6,556</w:t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9,4</w:t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9,8</w:t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44"/>
              <w:snapToGrid w:val="false"/>
              <w:ind w:left="-46" w:right="-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6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ные бюджеты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05,1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8,937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2,9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7,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,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9,6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,489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9,4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,292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5,556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,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4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8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,2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,7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</w:t>
      </w:r>
    </w:p>
    <w:p>
      <w:pPr>
        <w:pStyle w:val="ConsPlusNonformat"/>
        <w:autoSpaceDE w:val="true"/>
        <w:spacing w:lineRule="auto" w:line="23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* Мероприятия, предусмотренные Программой, осуществляются по согласованию с исполнителем.»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 Кабинета Министров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 xml:space="preserve">    </w:t>
        <w:tab/>
        <w:tab/>
        <w:tab/>
        <w:t xml:space="preserve">      И.Моторин</w:t>
      </w:r>
    </w:p>
    <w:sectPr>
      <w:headerReference w:type="default" r:id="rId9"/>
      <w:type w:val="nextPage"/>
      <w:pgSz w:w="11906" w:h="16838"/>
      <w:pgMar w:left="1985" w:right="1134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2">
    <w:name w:val=" Зна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Активная гипертекстовая ссылка"/>
    <w:basedOn w:val="Style11"/>
    <w:qFormat/>
    <w:rPr>
      <w:u w:val="single"/>
    </w:rPr>
  </w:style>
  <w:style w:type="character" w:styleId="Style15">
    <w:name w:val="Заголовок своего сообщения"/>
    <w:basedOn w:val="Style13"/>
    <w:qFormat/>
    <w:rPr>
      <w:rFonts w:cs="Times New Roman"/>
    </w:rPr>
  </w:style>
  <w:style w:type="character" w:styleId="Style16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7">
    <w:name w:val="Найденные слова"/>
    <w:basedOn w:val="Style13"/>
    <w:qFormat/>
    <w:rPr>
      <w:rFonts w:cs="Times New Roman"/>
    </w:rPr>
  </w:style>
  <w:style w:type="character" w:styleId="Style18">
    <w:name w:val="Не вступил в силу"/>
    <w:basedOn w:val="Style13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3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3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25">
    <w:name w:val="Выделение для Базового Поиска"/>
    <w:basedOn w:val="Style13"/>
    <w:qFormat/>
    <w:rPr>
      <w:rFonts w:cs="Times New Roman"/>
      <w:color w:val="0058A9"/>
    </w:rPr>
  </w:style>
  <w:style w:type="character" w:styleId="Style26">
    <w:name w:val="Выделение для Базового Поиска (курсив)"/>
    <w:basedOn w:val="Style2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3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Внимание: криминал!!"/>
    <w:basedOn w:val="Normal"/>
    <w:next w:val="Normal"/>
    <w:qFormat/>
    <w:pPr>
      <w:widowControl/>
      <w:jc w:val="both"/>
    </w:pPr>
    <w:rPr/>
  </w:style>
  <w:style w:type="paragraph" w:styleId="Style59">
    <w:name w:val="Заголовок группы контролов"/>
    <w:basedOn w:val="Normal"/>
    <w:next w:val="Normal"/>
    <w:qFormat/>
    <w:pPr>
      <w:widowControl/>
      <w:jc w:val="both"/>
    </w:pPr>
    <w:rPr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/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61">
    <w:name w:val="Заголовок приложения"/>
    <w:basedOn w:val="Normal"/>
    <w:next w:val="Normal"/>
    <w:qFormat/>
    <w:pPr>
      <w:widowControl/>
      <w:jc w:val="right"/>
    </w:pPr>
    <w:rPr/>
  </w:style>
  <w:style w:type="paragraph" w:styleId="Style62">
    <w:name w:val="Заголовок распахивающейся части диалога"/>
    <w:basedOn w:val="Normal"/>
    <w:next w:val="Normal"/>
    <w:qFormat/>
    <w:pPr>
      <w:widowControl/>
      <w:jc w:val="both"/>
    </w:pPr>
    <w:rPr>
      <w:i/>
      <w:iCs/>
      <w:color w:val="000080"/>
    </w:rPr>
  </w:style>
  <w:style w:type="paragraph" w:styleId="Style63">
    <w:name w:val="Текст информации об изменениях"/>
    <w:basedOn w:val="Normal"/>
    <w:next w:val="Normal"/>
    <w:qFormat/>
    <w:pPr>
      <w:widowControl/>
      <w:jc w:val="both"/>
    </w:pPr>
    <w:rPr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/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66">
    <w:name w:val="Подзаголовок для информации об изменениях"/>
    <w:basedOn w:val="Style63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widowControl/>
      <w:jc w:val="both"/>
    </w:pPr>
    <w:rPr/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32"/>
      <w:ind w:firstLine="720"/>
      <w:jc w:val="both"/>
    </w:pPr>
    <w:rPr>
      <w:rFonts w:ascii="Times New Roman" w:hAnsi="Times New Roman" w:cs="Times New Roman"/>
      <w:sz w:val="26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792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2:00Z</dcterms:created>
  <dc:creator>medicin38</dc:creator>
  <dc:description/>
  <cp:keywords/>
  <dc:language>en-US</dc:language>
  <cp:lastModifiedBy>mash1</cp:lastModifiedBy>
  <cp:lastPrinted>2012-09-25T08:16:00Z</cp:lastPrinted>
  <dcterms:modified xsi:type="dcterms:W3CDTF">2012-09-25T04:16:00Z</dcterms:modified>
  <cp:revision>23</cp:revision>
  <dc:subject/>
  <dc:title>Проект</dc:title>
</cp:coreProperties>
</file>