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4164" w:leader="none"/>
          <w:tab w:val="left" w:pos="4782" w:leader="none"/>
          <w:tab w:val="left" w:pos="5322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782" w:leader="none"/>
          <w:tab w:val="left" w:pos="5322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</w:t>
      </w:r>
      <w:r>
        <w:rPr>
          <w:b/>
          <w:bCs/>
          <w:sz w:val="26"/>
          <w:szCs w:val="26"/>
        </w:rPr>
        <w:t>4 апреля 2012 г. № 120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распределение субсидий федерального бюджета, поступающих в республиканский бюджет Чувашской Республики,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 (приложение № 1) и в распределение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 (приложение № 2), утвержденные постановлением Кабинета Министров Чувашской Республики от 4 апреля 2012 г. № 120 «О 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», изменения согласно приложениям № 1, 2 соответственно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№ 1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к постановлению Кабинета Министров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Чувашской Республики</w:t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т 19.09.2012   № 395</w:t>
      </w:r>
    </w:p>
    <w:p>
      <w:pPr>
        <w:pStyle w:val="TextBodyIndent"/>
        <w:widowControl w:val="false"/>
        <w:ind w:left="454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TextBodyIndent"/>
        <w:widowControl w:val="false"/>
        <w:ind w:hanging="0"/>
        <w:rPr/>
      </w:pPr>
      <w:r>
        <w:rPr>
          <w:b/>
          <w:szCs w:val="26"/>
        </w:rPr>
        <w:t>вносимые в распределение субсидий  федерального  бюджета,  поступающих  в  республиканский  бюджет  Чувашской  Республики, бюджетам 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>на софинансирование мероприятий по обеспечению  жильем граждан  Российской  Федерации, проживающих  в сельской местности, в том числе молодых семей и молодых специалистов,   проживающих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b/>
          <w:szCs w:val="26"/>
        </w:rPr>
        <w:t xml:space="preserve">                             </w:t>
      </w:r>
      <w:r>
        <w:rPr>
          <w:b/>
          <w:szCs w:val="26"/>
        </w:rPr>
        <w:t>и работающих в сельской местности, в 2012 году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8"/>
        <w:gridCol w:w="1820"/>
        <w:gridCol w:w="668"/>
        <w:gridCol w:w="2193"/>
        <w:gridCol w:w="796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Субсидии на улучшение жилищных условий граждан Российской Федерации, проживающих в сельской местности (увеличение, </w:t>
              <w:br/>
              <w:t>(-) уменьшение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 (увеличение, (-) уменьшени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5,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6,8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8,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,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7,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,8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7.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6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6,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5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№ 2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к постановлению Кабинета Министров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Чувашской Республики</w:t>
      </w:r>
    </w:p>
    <w:p>
      <w:pPr>
        <w:pStyle w:val="TextBodyIndent"/>
        <w:widowControl w:val="false"/>
        <w:ind w:left="4542" w:hanging="0"/>
        <w:jc w:val="center"/>
        <w:rPr>
          <w:bCs/>
          <w:szCs w:val="26"/>
        </w:rPr>
      </w:pPr>
      <w:r>
        <w:rPr>
          <w:bCs/>
          <w:szCs w:val="26"/>
        </w:rPr>
        <w:t>от 19.09.2012   № 395</w:t>
      </w:r>
    </w:p>
    <w:p>
      <w:pPr>
        <w:pStyle w:val="TextBodyIndent"/>
        <w:widowControl w:val="false"/>
        <w:ind w:left="4542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b/>
          <w:szCs w:val="26"/>
        </w:rPr>
        <w:t>вносимые в распределение субсидий республиканского бюджета Чувашской Республики бюджетам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 xml:space="preserve">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</w:t>
        <w:br/>
        <w:t xml:space="preserve">                                                             2012 году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8"/>
        <w:gridCol w:w="1820"/>
        <w:gridCol w:w="668"/>
        <w:gridCol w:w="2193"/>
        <w:gridCol w:w="796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Субсидии на улучшение жилищных условий граждан Российской Федерации, проживающих в сельской местности (увеличение, </w:t>
              <w:br/>
              <w:t>(-) уменьшение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 (увеличение, (-) уменьшени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6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5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,7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,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,7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5,9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1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5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97,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3:00Z</dcterms:created>
  <dc:creator>agro8</dc:creator>
  <dc:description/>
  <cp:keywords/>
  <dc:language>en-US</dc:language>
  <cp:lastModifiedBy>mash1</cp:lastModifiedBy>
  <cp:lastPrinted>2012-09-14T13:43:00Z</cp:lastPrinted>
  <dcterms:modified xsi:type="dcterms:W3CDTF">2012-09-19T10:02:00Z</dcterms:modified>
  <cp:revision>19</cp:revision>
  <dc:subject/>
  <dc:title>Проект</dc:title>
</cp:coreProperties>
</file>