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40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40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40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40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40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40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40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3828" w:leader="none"/>
          <w:tab w:val="left" w:pos="6522" w:leader="none"/>
        </w:tabs>
        <w:ind w:right="5101" w:hanging="0"/>
        <w:rPr/>
      </w:pPr>
      <w:r>
        <w:rPr>
          <w:b/>
          <w:sz w:val="26"/>
          <w:szCs w:val="26"/>
        </w:rPr>
        <w:t xml:space="preserve">О внесении изменений </w:t>
      </w:r>
      <w:bookmarkStart w:id="0" w:name="OLE_LINK2"/>
      <w:bookmarkStart w:id="1" w:name="OLE_LINK1"/>
      <w:r>
        <w:rPr>
          <w:b/>
          <w:sz w:val="26"/>
          <w:szCs w:val="26"/>
        </w:rPr>
        <w:t>в республиканскую целевую программу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»</w:t>
      </w:r>
      <w:bookmarkEnd w:id="0"/>
      <w:bookmarkEnd w:id="1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республиканскую целевую программу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» (далее – Программа), утвержденную постановлением Кабинета Министров Чувашской Республики от 17 июня 2011 г. № 246 (с изменениями, внесенными постановлением Кабинета Министров Чувашской Республики от 8 февраля 2012 г. № 33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в паспорте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зицию «Важнейшие целевые индикаторы и показатели»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внедрение процедуры оценки регулирующего воздействия проектов нормативных правовых актов Чувашской Республики и нормативных правовых актов органов исполнительной власти Чувашской Республики, регулирующих правоотношения, участниками которых являются либо могут являться субъекты предпринимательской и инвестицион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38"/>
        <w:gridCol w:w="5583"/>
      </w:tblGrid>
      <w:tr>
        <w:trPr>
          <w:trHeight w:val="23" w:hRule="atLeast"/>
        </w:trPr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</w:rPr>
              <w:t>Объемы и источники финансирования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7677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а республиканского бюджета Чувашской  Республики – 44030 тыс. рублей (57,4 процента), 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13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548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55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а местных бюджетов – 32740 тыс. рублей (42,6 процента), </w:t>
            </w:r>
          </w:p>
          <w:p>
            <w:pPr>
              <w:pStyle w:val="Normal"/>
              <w:autoSpaceDE w:val="false"/>
              <w:ind w:firstLine="2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820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288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1655 тыс. рублей»;</w:t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</w:t>
      </w:r>
      <w:r>
        <w:rPr>
          <w:sz w:val="26"/>
          <w:szCs w:val="26"/>
        </w:rPr>
        <w:t>) в абзаце шестом подраздела 1.4 раздела I «Необходимость и условия реализации Программы» слова «на 2007–2012 годы» заменить словами «на 2007–202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1 раздела III «Система программных мероприятий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внедрение практики проведения оценки регулирующего воздействия проектов нормативных правовых актов Российской Федерации, направляемых Министерством экономического развития Российской Федерации для изучения мнения субъектов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нормативно-правовое закрепление практики проведения оценки регулирующего воздействия проектов нормативных правовых актов Чувашской Республики и нормативных правовых актов органов исполнительной власти Чувашской Республики, регулирующих правоотношения, участниками которых являются либо могут являться субъекты предпринимательской и инвестиционной деятельности (далее – проекты ак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работка соглашений между органом исполнительной власти Чувашской Республики, региональными объединениями предпринимателей, научно-экспертными организациями о взаимодействии при проведении оценки регулирующего воздействия проектов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здание рабочей группы по вопросам оценки регулирующего воздействия при Министерстве экономического развития, промышленности и торговл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ведение оценки регулирующего воздействия проектов актов и подготовка заключений в пилот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влечение независимых экспертов для подготовки заключений об оценке регулирующего воздействия проектов актов и проведения обучающих семинаров, участие в выездных обучающих семинарах по вопросам оценки регулирующего воз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здание единого ресурса в информационно-телекоммуникационной сети Интернет для размещения информации о разработке органами исполнительной власти Чувашской Республики проектов актов, ходе и результатах их общественного обсуждения, аналитических материалов и иной информации по оценке регулирующего воздействия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 абзацы первый – двенадцатый раздела IV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ъем финансирования Программы составляет 7677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212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2836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27205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республиканского бюджета Чувашской Республики составят 44030 тыс. рублей (57,4 процента), из ни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1300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1548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15550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местных бюджетов составят 32740 тыс. рублей (42,6 процента), из ни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820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1288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11655 тыс. рублей.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аблицу «Индикаторы ожидаемой эффективности реализации мероприятий Программы» раздела VI «Результаты реализации Программы» дополнить пунктом 9 следующего содержа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461"/>
        <w:gridCol w:w="1143"/>
        <w:gridCol w:w="1023"/>
        <w:gridCol w:w="935"/>
      </w:tblGrid>
      <w:tr>
        <w:trPr>
          <w:trHeight w:val="307" w:hRule="atLeast"/>
          <w:cantSplit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«9.</w:t>
            </w:r>
          </w:p>
        </w:tc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Calibri" w:hAnsi="Calibri" w:cs="Calibri"/>
                <w:sz w:val="26"/>
              </w:rPr>
            </w:pPr>
            <w:r>
              <w:rPr>
                <w:sz w:val="26"/>
              </w:rPr>
              <w:t>Количество заключений об оценке регулирующего воздействия проектов актов, единиц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lang w:val="en-US"/>
              </w:rPr>
              <w:t>–</w:t>
            </w:r>
            <w:r>
              <w:rPr>
                <w:sz w:val="26"/>
              </w:rPr>
              <w:t>40»;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риложении № 1 «Основные мероприятия республиканской целевой программы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» к Программ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разделе I «Внедрение системы оценки регулирующего воздействия и совершенствование системы государственного (муниципального) контроля и надзора»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93"/>
        <w:gridCol w:w="2279"/>
        <w:gridCol w:w="930"/>
        <w:gridCol w:w="1204"/>
        <w:gridCol w:w="803"/>
        <w:gridCol w:w="782"/>
      </w:tblGrid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/>
              <w:t>«1.1.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/>
              <w:t>Внедрение практики проведения оценки регулирующего воздействия (далее – ОРВ) проектов нормативных правовых актов Российской Федерации, направляемых Минэкономразвития России для изучения мнения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/>
              <w:t>Минэкономразвития Чувашии, органы исполнительной власти Чувашской Республики (далее также – орган исполнительной власти)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/>
              <w:t>2011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-»;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графе «Исполнители» пункта 1.3 слова «администрации муниципальных образований» заменить словами «администрации муниципальных районов и городских округов* (далее – администрации муниципальных образований)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ами 1.9–1.14 следующего содержа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2"/>
        <w:gridCol w:w="2333"/>
        <w:gridCol w:w="782"/>
        <w:gridCol w:w="1842"/>
        <w:gridCol w:w="426"/>
        <w:gridCol w:w="81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/>
              <w:t>«1.9.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>
                <w:rFonts w:cs="Times New Roman" w:ascii="Times New Roman" w:hAnsi="Times New Roman"/>
              </w:rPr>
              <w:t>Нормативно-пра</w:t>
              <w:softHyphen/>
              <w:t>вовое закрепление практики проведения ОРВ проектов нормативных правовых актов Чувашской Республики и нормативных правовых актов органов исполнительной власти, регулирующих правоотношения, участниками которых являются либо могут являться субъекты предпринимательской и инвестиционной деятельности (далее – проекты актов)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9.1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пределение уполномоченного органа исполнительной власти, ответственного за организационное и методическое обеспечение ОРВ проектов актов в Чувашской Республи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9.2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порядка проведения ОРВ проектов актов, включая порядок подготовки заключений об ОРВ</w:t>
            </w:r>
          </w:p>
        </w:tc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9.3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порядка (стандарта) проведения органом исполнительной власти публичных консультаций с региональными объединениями предпринимателей и иными социальными групп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10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соглашений между органом исполнительной власти, региональными объединениями предпринимателей, научно-экспертными организациями о взаимодействии при проведении ОРВ проектов а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11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здание рабочей группы по вопросам ОРВ при Мин</w:t>
              <w:softHyphen/>
              <w:t>экономразвития Чуваши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12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Проведение ОРВ проектов актов и подготовка заключений в пилотном режиме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, органы исполнительной власт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,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13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ривлечение независимых экспертов для подготовки заключений об ОРВ проектов актов и проведения обучающих семинаров, участие в выездных обучающих семинарах по вопросам ОР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, органы исполнительной власт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44" w:hanging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44" w:hanging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000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14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здание единого ресурса в информационно-телеком</w:t>
              <w:softHyphen/>
              <w:t>муникационной сети Интернет для размещения информации о разработке органами исполнительной власти проектов актов, ходе и результатах их общественного обсуждения, аналитических материалов и иной информации по ОРВ</w:t>
            </w:r>
          </w:p>
        </w:tc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-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графе «Исполнители» пункта 2.3 раздела II «Формирование оптимальной структуры органов исполнительной власти Чувашской Республики и органов местного самоуправления» слова «Госкомсвязьинформ Чувашии» заменить словами «Мининформполитики Чуваш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азделе III «Организация предоставления государственных и муниципальных услуг по принципу «одного окн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3.4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«республиканский бюджет Чувашской Республики» цифры «21730» заменить цифрами «14730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графе «всего» цифры «27035» заменить цифрами «20035»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44"/>
        <w:gridCol w:w="2279"/>
        <w:gridCol w:w="881"/>
        <w:gridCol w:w="1110"/>
        <w:gridCol w:w="797"/>
        <w:gridCol w:w="980"/>
      </w:tblGrid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3.7.</w:t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змещение органам местного самоуправления затрат по предоставлению государственных ус</w:t>
              <w:softHyphen/>
              <w:t>луг Чувашской Республики, оказываемых через МФЦ и их пункты</w:t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нэкономразвития Чувашии, Минфин Чувашии, заинтересованные администрации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0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5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48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5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48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графе «Исполнители» пункта 4.5 раздела IV «Обеспечение открытости и доступности информации о деятельности органов государственной власти Чувашской Республики и органов местного самоуправления и формируемых ими информационных ресурсов» слова «Госкомсвязьинформ Чувашии» заменить словами «Мининформполитики Чуваш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зицию «Всего по 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85"/>
        <w:gridCol w:w="2324"/>
        <w:gridCol w:w="937"/>
        <w:gridCol w:w="938"/>
        <w:gridCol w:w="938"/>
        <w:gridCol w:w="980"/>
      </w:tblGrid>
      <w:tr>
        <w:trPr/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</w:t>
            </w: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4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5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30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8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74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3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2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6770</w:t>
            </w: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в приложении № 2 «Методика оценки эффективности реализации республиканской целевой программы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» к Програм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полнить новым абзацем вос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Количество заключений об оценке регулирующего воздействия проектов нормативных правовых актов Чувашской Республики и нормативных правовых актов органов исполнительной власти Чувашской Республики, регулирующих правоотношения, участниками которых являются либо могут являться субъекты предпринимательской и инвестиционной деятельности, единиц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источником информации являются данные органов исполнительной власти Чувашской Республик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осьмой считать абзацем девят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p>
      <w:pPr>
        <w:pStyle w:val="Style33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8789" w:leader="dot"/>
      </w:tabs>
      <w:ind w:right="-14" w:hanging="0"/>
      <w:jc w:val="center"/>
      <w:outlineLvl w:val="0"/>
    </w:pPr>
    <w:rPr>
      <w:rFonts w:eastAsia="Arial Unicode MS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eastAsia="Arial Unicode MS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398" w:hanging="0"/>
      <w:jc w:val="center"/>
      <w:outlineLvl w:val="4"/>
    </w:pPr>
    <w:rPr>
      <w:rFonts w:ascii="TimesET" w:hAnsi="TimesET" w:eastAsia="Arial Unicode MS" w:cs="Arial Unicode MS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eastAsia="Arial Unicode MS"/>
      <w:bCs/>
      <w:sz w:val="28"/>
      <w:szCs w:val="24"/>
      <w:lang w:val="ru-RU" w:bidi="ar-SA"/>
    </w:rPr>
  </w:style>
  <w:style w:type="character" w:styleId="13">
    <w:name w:val=" Знак Знак13"/>
    <w:qFormat/>
    <w:rPr>
      <w:rFonts w:eastAsia="Arial Unicode MS"/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rFonts w:ascii="TimesET" w:hAnsi="TimesET" w:eastAsia="Arial Unicode MS" w:cs="Arial Unicode MS"/>
      <w:b/>
      <w:bCs/>
      <w:color w:val="000080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sz w:val="22"/>
      <w:lang w:val="ru-RU" w:bidi="ar-SA"/>
    </w:rPr>
  </w:style>
  <w:style w:type="character" w:styleId="7">
    <w:name w:val=" Знак Знак7"/>
    <w:qFormat/>
    <w:rPr>
      <w:szCs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Style6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Courier New" w:hAnsi="Courier New" w:cs="Courier New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 Знак2 Знак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6"/>
      <w:szCs w:val="26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jc w:val="both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before="100" w:after="10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708" w:right="1232" w:firstLine="372"/>
      <w:jc w:val="both"/>
    </w:pPr>
    <w:rPr>
      <w:rFonts w:ascii="TimesET" w:hAnsi="TimesET" w:cs="TimesET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right="4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b/>
      <w:bCs/>
    </w:rPr>
  </w:style>
  <w:style w:type="paragraph" w:styleId="1271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Булет"/>
    <w:basedOn w:val="TextBodyIndent"/>
    <w:qFormat/>
    <w:pPr>
      <w:tabs>
        <w:tab w:val="clear" w:pos="709"/>
        <w:tab w:val="left" w:pos="720" w:leader="none"/>
      </w:tabs>
      <w:spacing w:before="0" w:after="60"/>
      <w:ind w:left="720" w:hanging="360"/>
      <w:jc w:val="left"/>
    </w:pPr>
    <w:rPr>
      <w:rFonts w:ascii="Times New Roman" w:hAnsi="Times New Roman" w:cs="Times New Roman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232"/>
      <w:ind w:firstLine="68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224"/>
      <w:ind w:firstLine="11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tLeast" w:line="226"/>
      <w:ind w:firstLine="710"/>
      <w:jc w:val="both"/>
    </w:pPr>
    <w:rPr/>
  </w:style>
  <w:style w:type="paragraph" w:styleId="33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Style16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Style17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/>
  </w:style>
  <w:style w:type="paragraph" w:styleId="Style18">
    <w:name w:val="Абзац"/>
    <w:basedOn w:val="Normal"/>
    <w:qFormat/>
    <w:pPr>
      <w:suppressAutoHyphens w:val="true"/>
      <w:spacing w:lineRule="exact" w:line="340"/>
      <w:ind w:firstLine="567"/>
      <w:jc w:val="both"/>
    </w:pPr>
    <w:rPr>
      <w:sz w:val="26"/>
      <w:szCs w:val="26"/>
    </w:rPr>
  </w:style>
  <w:style w:type="paragraph" w:styleId="15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2 уровень"/>
    <w:basedOn w:val="Normal"/>
    <w:qFormat/>
    <w:pPr>
      <w:tabs>
        <w:tab w:val="clear" w:pos="709"/>
        <w:tab w:val="left" w:pos="360" w:leader="none"/>
      </w:tabs>
      <w:suppressAutoHyphens w:val="true"/>
    </w:pPr>
    <w:rPr>
      <w:b/>
      <w:bCs/>
    </w:rPr>
  </w:style>
  <w:style w:type="paragraph" w:styleId="121">
    <w:name w:val="12"/>
    <w:basedOn w:val="Normal"/>
    <w:qFormat/>
    <w:pPr>
      <w:suppressAutoHyphens w:val="true"/>
    </w:pPr>
    <w:rPr/>
  </w:style>
  <w:style w:type="paragraph" w:styleId="Style21">
    <w:name w:val="Для записок"/>
    <w:basedOn w:val="Normal"/>
    <w:qFormat/>
    <w:pPr>
      <w:suppressAutoHyphens w:val="true"/>
      <w:spacing w:before="0" w:after="100"/>
      <w:ind w:firstLine="720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6">
    <w:name w:val="1 уровень"/>
    <w:basedOn w:val="Heading1"/>
    <w:qFormat/>
    <w:pPr>
      <w:numPr>
        <w:ilvl w:val="0"/>
        <w:numId w:val="0"/>
      </w:numPr>
      <w:suppressAutoHyphens w:val="true"/>
      <w:spacing w:lineRule="auto" w:line="360"/>
      <w:ind w:right="-14" w:firstLine="720"/>
      <w:jc w:val="center"/>
      <w:outlineLvl w:val="9"/>
    </w:pPr>
    <w:rPr>
      <w:rFonts w:eastAsia="Times New Roman"/>
      <w:b w:val="false"/>
      <w:bCs w:val="false"/>
      <w:i/>
      <w:iCs/>
      <w:kern w:val="2"/>
    </w:rPr>
  </w:style>
  <w:style w:type="paragraph" w:styleId="Style22">
    <w:name w:val="обыкновенный"/>
    <w:basedOn w:val="Normal"/>
    <w:qFormat/>
    <w:pPr>
      <w:suppressAutoHyphens w:val="true"/>
      <w:jc w:val="both"/>
    </w:pPr>
    <w:rPr/>
  </w:style>
  <w:style w:type="paragraph" w:styleId="25">
    <w:name w:val="2 уровень + По ширине"/>
    <w:basedOn w:val="24"/>
    <w:qFormat/>
    <w:pPr>
      <w:numPr>
        <w:ilvl w:val="0"/>
        <w:numId w:val="0"/>
      </w:numPr>
      <w:ind w:left="360" w:hanging="0"/>
      <w:jc w:val="both"/>
    </w:pPr>
    <w:rPr/>
  </w:style>
  <w:style w:type="paragraph" w:styleId="17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/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Conscell">
    <w:name w:val="conscell"/>
    <w:basedOn w:val="Normal"/>
    <w:qFormat/>
    <w:pPr>
      <w:spacing w:before="100" w:after="10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har1CharCharCharChar">
    <w:name w:val="Char Знак Знак1 Char Знак Знак Char Знак Знак Char Знак Знак Char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8789" w:leader="dot"/>
      </w:tabs>
      <w:ind w:right="430" w:hanging="0"/>
      <w:jc w:val="both"/>
    </w:pPr>
    <w:rPr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789" w:leader="dot"/>
      </w:tabs>
      <w:ind w:left="142" w:right="430" w:hanging="0"/>
    </w:pPr>
    <w:rPr>
      <w:sz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284" w:leader="none"/>
        <w:tab w:val="left" w:pos="426" w:leader="none"/>
        <w:tab w:val="right" w:pos="10080" w:leader="dot"/>
      </w:tabs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anntj1">
    <w:name w:val="newsanntj1"/>
    <w:basedOn w:val="Normal"/>
    <w:qFormat/>
    <w:pPr>
      <w:spacing w:before="100" w:after="100"/>
    </w:pPr>
    <w:rPr>
      <w:lang w:bidi="en-U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110">
    <w:name w:val="Стиль Заголовок 1 + полужирный не курсив По ширине Первая строка..."/>
    <w:basedOn w:val="Heading1"/>
    <w:qFormat/>
    <w:pPr>
      <w:numPr>
        <w:ilvl w:val="0"/>
        <w:numId w:val="0"/>
      </w:numPr>
      <w:ind w:right="-14" w:firstLine="709"/>
      <w:jc w:val="center"/>
      <w:outlineLvl w:val="9"/>
    </w:pPr>
    <w:rPr>
      <w:rFonts w:eastAsia="Times New Roman"/>
      <w:b w:val="false"/>
      <w:bCs w:val="false"/>
      <w:i/>
      <w:iCs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720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442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25:00Z</dcterms:created>
  <dc:creator>economy6</dc:creator>
  <dc:description/>
  <cp:keywords/>
  <dc:language>en-US</dc:language>
  <cp:lastModifiedBy>mash1</cp:lastModifiedBy>
  <cp:lastPrinted>2012-09-05T08:21:00Z</cp:lastPrinted>
  <dcterms:modified xsi:type="dcterms:W3CDTF">2012-09-13T12:13:00Z</dcterms:modified>
  <cp:revision>17</cp:revision>
  <dc:subject/>
  <dc:title>ИТОГИ</dc:title>
</cp:coreProperties>
</file>