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начить Маркова Олега Ивановича на должность заместителя министра строительства, архитектуры и жилищно-коммунального хозяйства Чувашской Республ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7:00Z</dcterms:created>
  <dc:creator>kadr5</dc:creator>
  <dc:description/>
  <dc:language>en-US</dc:language>
  <cp:lastModifiedBy>user</cp:lastModifiedBy>
  <cp:lastPrinted>2012-05-24T10:02:00Z</cp:lastPrinted>
  <dcterms:modified xsi:type="dcterms:W3CDTF">2012-08-17T05:57:00Z</dcterms:modified>
  <cp:revision>4</cp:revision>
  <dc:subject/>
  <dc:title>Назначить Маркова Олега Ивановича на должность заместителя министра строительства, архитектуры и жилищно-коммунального хозяйст</dc:title>
</cp:coreProperties>
</file>