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7160</wp:posOffset>
                </wp:positionH>
                <wp:positionV relativeFrom="page">
                  <wp:posOffset>6057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.0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.02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8pt;margin-top:47.75pt;width:484.5pt;height:127.5pt" coordorigin="-216,955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16;top:95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92;top:246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.0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8;top:246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0;top:246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.02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4;top:246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4133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4133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4133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4133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4133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4133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4133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4133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2"/>
        <w:tabs>
          <w:tab w:val="clear" w:pos="708"/>
          <w:tab w:val="left" w:pos="3414" w:leader="none"/>
        </w:tabs>
        <w:spacing w:lineRule="auto" w:line="237"/>
        <w:ind w:right="4618" w:hanging="6"/>
        <w:jc w:val="both"/>
        <w:rPr/>
      </w:pPr>
      <w:r>
        <w:rPr>
          <w:b/>
          <w:sz w:val="26"/>
        </w:rPr>
        <w:t>О внесении изменений в постановление Кабинета Министров Чувашской Республики от 24 апреля 2007 г. № 82</w:t>
      </w:r>
    </w:p>
    <w:p>
      <w:pPr>
        <w:pStyle w:val="2"/>
        <w:tabs>
          <w:tab w:val="clear" w:pos="708"/>
          <w:tab w:val="left" w:pos="4644" w:leader="none"/>
        </w:tabs>
        <w:spacing w:lineRule="auto" w:line="237"/>
        <w:ind w:right="4486" w:hanging="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37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37"/>
        <w:ind w:firstLine="709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6"/>
          <w:szCs w:val="26"/>
        </w:rPr>
        <w:t>1. Внести в постановление Кабинета Министров Чувашской Республики от 24 апреля 2007 г. № 82 «О Республиканской целевой программе по противодействию коррупции в Чувашской Республике на 2007–2012 годы» (с изменениями, внесенными постановлениями Кабинета Министров Чувашской Республики от 19 сентября 2008 г. № 281, от 14 мая 2009 г. № 156, от 25 февраля 2010 г. № 44, от 20 января 2011 г. № 3, от 17 июня 2011 г. № 246) следующие изменения:</w:t>
      </w:r>
    </w:p>
    <w:p>
      <w:pPr>
        <w:pStyle w:val="Normal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наименовании, пунктах 1 и 4 слова «на 2007–2012 годы» заменить словами «на 2007–2020 годы»;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6"/>
          <w:szCs w:val="26"/>
        </w:rPr>
        <w:t>2) в Республиканской целевой программе по противодействию коррупции в Чувашской Республике на 2007–2012 годы (далее – Программа), принятой указанным постановлением:</w:t>
      </w:r>
    </w:p>
    <w:p>
      <w:pPr>
        <w:pStyle w:val="Normal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 в наименовании слова «на 2007–2012 годы» заменить словами «на 2007–2020 годы»;</w:t>
      </w:r>
    </w:p>
    <w:p>
      <w:pPr>
        <w:pStyle w:val="Normal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в паспорте Программы: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6"/>
          <w:szCs w:val="26"/>
        </w:rPr>
        <w:t>в позиции «Наименование Программы» слова «2007–2012 годы» заменить словами «2007–2020 годы»;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6"/>
          <w:szCs w:val="26"/>
        </w:rPr>
        <w:t>абзац четвертый позиции «Основания для разработки Программы» признать утратившим силу;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6"/>
          <w:szCs w:val="26"/>
        </w:rPr>
        <w:t>в позиции «Сроки реализации Программы» слова «2007–2012 годы» заменить словами «2007–2020 годы»;</w:t>
      </w:r>
    </w:p>
    <w:p>
      <w:pPr>
        <w:pStyle w:val="Normal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зиции «Индикаторы оценки эффективности Программы»:</w:t>
      </w:r>
    </w:p>
    <w:p>
      <w:pPr>
        <w:pStyle w:val="Normal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ы четвертый и пятый изложить в следующей редакции: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6"/>
          <w:szCs w:val="26"/>
        </w:rPr>
        <w:t>«уровень коррупции в Чувашской Республике по оценке предпринимателей и руководителей коммерческих организаций, полученный посредством проведения социологических исследований по вопросам коррупции, баллов;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6"/>
          <w:szCs w:val="26"/>
        </w:rPr>
        <w:t>уровень коррупции в Чувашской Республике по оценке граждан, полученный посредством проведения социологических исследований по вопросам коррупции, баллов;»;</w:t>
      </w:r>
    </w:p>
    <w:p>
      <w:pPr>
        <w:pStyle w:val="Normal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ы шестой – восьмой признать утратившими силу;</w:t>
      </w:r>
    </w:p>
    <w:p>
      <w:pPr>
        <w:pStyle w:val="Normal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девятом слова «снижение доли» заменить словом «доля», слова «по сравнению с уровнем 2007 года» исключить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>позицию «Исполнители основных мероприятий Программы» признать утратившей силу;</w:t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зицию «Объемы и источники финансирования Программы» изложить в следующей редакции:</w:t>
      </w:r>
    </w:p>
    <w:p>
      <w:pPr>
        <w:pStyle w:val="Normal"/>
        <w:spacing w:lineRule="auto" w:line="23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352"/>
        <w:gridCol w:w="5989"/>
      </w:tblGrid>
      <w:tr>
        <w:trPr>
          <w:trHeight w:val="23" w:hRule="atLeast"/>
        </w:trPr>
        <w:tc>
          <w:tcPr>
            <w:tcW w:w="2729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«Объемы и источники финансирования Программы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89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финансирование мероприятий Программы осуществляется за счет средств республиканского бюджета Чувашской Республики и внебюджетных источников;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рограммы составляет 52526,13 тыс. рублей, в том числе:</w:t>
            </w:r>
          </w:p>
          <w:p>
            <w:pPr>
              <w:pStyle w:val="Style18"/>
              <w:spacing w:lineRule="auto" w:line="232"/>
              <w:ind w:firstLine="403"/>
              <w:jc w:val="both"/>
              <w:rPr/>
            </w:pPr>
            <w:r>
              <w:rPr>
                <w:sz w:val="26"/>
                <w:szCs w:val="26"/>
              </w:rPr>
              <w:t>в 2007 году – 49930</w:t>
            </w:r>
            <w:r>
              <w:rPr>
                <w:bCs/>
                <w:sz w:val="26"/>
                <w:szCs w:val="26"/>
              </w:rPr>
              <w:t xml:space="preserve">,00 </w:t>
            </w: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Style18"/>
              <w:spacing w:lineRule="auto" w:line="232"/>
              <w:ind w:firstLine="403"/>
              <w:jc w:val="both"/>
              <w:rPr/>
            </w:pPr>
            <w:r>
              <w:rPr>
                <w:sz w:val="26"/>
                <w:szCs w:val="26"/>
              </w:rPr>
              <w:t>в 2008 году – 252</w:t>
            </w:r>
            <w:r>
              <w:rPr>
                <w:bCs/>
                <w:sz w:val="26"/>
                <w:szCs w:val="26"/>
              </w:rPr>
              <w:t xml:space="preserve">,80 </w:t>
            </w: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Style18"/>
              <w:spacing w:lineRule="auto" w:line="232"/>
              <w:ind w:firstLine="403"/>
              <w:jc w:val="both"/>
              <w:rPr/>
            </w:pPr>
            <w:r>
              <w:rPr>
                <w:sz w:val="26"/>
                <w:szCs w:val="26"/>
              </w:rPr>
              <w:t>в 2009 году – 281,3</w:t>
            </w:r>
            <w:r>
              <w:rPr>
                <w:bCs/>
                <w:sz w:val="26"/>
                <w:szCs w:val="26"/>
              </w:rPr>
              <w:t xml:space="preserve">0 </w:t>
            </w: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Style18"/>
              <w:spacing w:lineRule="auto" w:line="232"/>
              <w:ind w:firstLine="40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0 году – 290,20 тыс. рублей;</w:t>
            </w:r>
          </w:p>
          <w:p>
            <w:pPr>
              <w:pStyle w:val="Style18"/>
              <w:spacing w:lineRule="auto" w:line="232"/>
              <w:ind w:firstLine="40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1 году – 309,10 тыс. рублей;</w:t>
            </w:r>
          </w:p>
          <w:p>
            <w:pPr>
              <w:pStyle w:val="Style18"/>
              <w:spacing w:lineRule="auto" w:line="232"/>
              <w:ind w:firstLine="40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2 году – 118,10 тыс. рублей;</w:t>
            </w:r>
          </w:p>
          <w:p>
            <w:pPr>
              <w:pStyle w:val="Style18"/>
              <w:spacing w:lineRule="auto" w:line="232"/>
              <w:ind w:firstLine="40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3 году – 146,30 тыс. рублей;</w:t>
            </w:r>
          </w:p>
          <w:p>
            <w:pPr>
              <w:pStyle w:val="Style18"/>
              <w:spacing w:lineRule="auto" w:line="232"/>
              <w:ind w:firstLine="40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4 году – 153,60 тыс. рублей;</w:t>
            </w:r>
          </w:p>
          <w:p>
            <w:pPr>
              <w:pStyle w:val="Style18"/>
              <w:spacing w:lineRule="auto" w:line="232"/>
              <w:ind w:firstLine="40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5 году – 153,60 тыс. рублей;</w:t>
            </w:r>
          </w:p>
          <w:p>
            <w:pPr>
              <w:pStyle w:val="Style18"/>
              <w:spacing w:lineRule="auto" w:line="232"/>
              <w:ind w:firstLine="40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6 году – 161,28 тыс. рублей;</w:t>
            </w:r>
          </w:p>
          <w:p>
            <w:pPr>
              <w:pStyle w:val="Style18"/>
              <w:spacing w:lineRule="auto" w:line="232"/>
              <w:ind w:firstLine="40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7 году – 169,34 тыс. рублей;</w:t>
            </w:r>
          </w:p>
          <w:p>
            <w:pPr>
              <w:pStyle w:val="Style18"/>
              <w:spacing w:lineRule="auto" w:line="232"/>
              <w:ind w:firstLine="40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8 году – 177,80 тыс. рублей;</w:t>
            </w:r>
          </w:p>
          <w:p>
            <w:pPr>
              <w:pStyle w:val="Style18"/>
              <w:spacing w:lineRule="auto" w:line="232"/>
              <w:ind w:firstLine="40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9 году – 186,69 тыс. рублей;</w:t>
            </w:r>
          </w:p>
          <w:p>
            <w:pPr>
              <w:pStyle w:val="Style18"/>
              <w:spacing w:lineRule="auto" w:line="232"/>
              <w:ind w:firstLine="40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0 году – 196,02 тыс. рублей;</w:t>
            </w:r>
          </w:p>
          <w:p>
            <w:pPr>
              <w:pStyle w:val="Style18"/>
              <w:spacing w:lineRule="auto" w:line="232"/>
              <w:ind w:firstLine="40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средства:</w:t>
            </w:r>
          </w:p>
        </w:tc>
      </w:tr>
      <w:tr>
        <w:trPr>
          <w:trHeight w:val="23" w:hRule="atLeast"/>
        </w:trPr>
        <w:tc>
          <w:tcPr>
            <w:tcW w:w="272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9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pacing w:val="-2"/>
                <w:sz w:val="26"/>
                <w:szCs w:val="26"/>
              </w:rPr>
              <w:t>республиканского бюджета Чувашской Республики –</w:t>
            </w:r>
            <w:r>
              <w:rPr>
                <w:sz w:val="26"/>
                <w:szCs w:val="26"/>
              </w:rPr>
              <w:t xml:space="preserve"> 32196,13 тыс. рублей (61,3 процента), в том числе:</w:t>
            </w:r>
          </w:p>
          <w:p>
            <w:pPr>
              <w:pStyle w:val="Style18"/>
              <w:spacing w:lineRule="auto" w:line="232"/>
              <w:ind w:firstLine="403"/>
              <w:jc w:val="both"/>
              <w:rPr/>
            </w:pPr>
            <w:r>
              <w:rPr>
                <w:sz w:val="26"/>
                <w:szCs w:val="26"/>
              </w:rPr>
              <w:t>в 2007 году – 29600</w:t>
            </w:r>
            <w:r>
              <w:rPr>
                <w:bCs/>
                <w:sz w:val="26"/>
                <w:szCs w:val="26"/>
              </w:rPr>
              <w:t xml:space="preserve">,00 </w:t>
            </w: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Style18"/>
              <w:spacing w:lineRule="auto" w:line="232"/>
              <w:ind w:firstLine="403"/>
              <w:jc w:val="both"/>
              <w:rPr/>
            </w:pPr>
            <w:r>
              <w:rPr>
                <w:sz w:val="26"/>
                <w:szCs w:val="26"/>
              </w:rPr>
              <w:t>в 2008 году – 252</w:t>
            </w:r>
            <w:r>
              <w:rPr>
                <w:bCs/>
                <w:sz w:val="26"/>
                <w:szCs w:val="26"/>
              </w:rPr>
              <w:t xml:space="preserve">,80 </w:t>
            </w: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Style18"/>
              <w:spacing w:lineRule="auto" w:line="232"/>
              <w:ind w:firstLine="403"/>
              <w:jc w:val="both"/>
              <w:rPr/>
            </w:pPr>
            <w:r>
              <w:rPr>
                <w:sz w:val="26"/>
                <w:szCs w:val="26"/>
              </w:rPr>
              <w:t>в 2009 году – 281,3</w:t>
            </w:r>
            <w:r>
              <w:rPr>
                <w:bCs/>
                <w:sz w:val="26"/>
                <w:szCs w:val="26"/>
              </w:rPr>
              <w:t xml:space="preserve">0 </w:t>
            </w: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Style18"/>
              <w:spacing w:lineRule="auto" w:line="232"/>
              <w:ind w:firstLine="40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0 году – 290,20 тыс. рублей;</w:t>
            </w:r>
          </w:p>
          <w:p>
            <w:pPr>
              <w:pStyle w:val="Style18"/>
              <w:spacing w:lineRule="auto" w:line="232"/>
              <w:ind w:firstLine="40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1 году – 309,10 тыс. рублей;</w:t>
            </w:r>
          </w:p>
          <w:p>
            <w:pPr>
              <w:pStyle w:val="Style18"/>
              <w:spacing w:lineRule="auto" w:line="232"/>
              <w:ind w:firstLine="40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2 году – 118,10 тыс. рублей;</w:t>
            </w:r>
          </w:p>
          <w:p>
            <w:pPr>
              <w:pStyle w:val="Style18"/>
              <w:spacing w:lineRule="auto" w:line="232"/>
              <w:ind w:firstLine="40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3 году – 146,30 тыс. рублей;</w:t>
            </w:r>
          </w:p>
          <w:p>
            <w:pPr>
              <w:pStyle w:val="Style18"/>
              <w:spacing w:lineRule="auto" w:line="232"/>
              <w:ind w:firstLine="40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4 году – 153,60 тыс. рублей;</w:t>
            </w:r>
          </w:p>
          <w:p>
            <w:pPr>
              <w:pStyle w:val="Style18"/>
              <w:spacing w:lineRule="auto" w:line="232"/>
              <w:ind w:firstLine="40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5 году – 153,60 тыс. рублей;</w:t>
            </w:r>
          </w:p>
          <w:p>
            <w:pPr>
              <w:pStyle w:val="Style18"/>
              <w:spacing w:lineRule="auto" w:line="232"/>
              <w:ind w:firstLine="40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6 году – 161,28 тыс. рублей;</w:t>
            </w:r>
          </w:p>
          <w:p>
            <w:pPr>
              <w:pStyle w:val="Style18"/>
              <w:spacing w:lineRule="auto" w:line="232"/>
              <w:ind w:firstLine="40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7 году – 169,34 тыс. рублей;</w:t>
            </w:r>
          </w:p>
          <w:p>
            <w:pPr>
              <w:pStyle w:val="Style18"/>
              <w:spacing w:lineRule="auto" w:line="232"/>
              <w:ind w:firstLine="40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8 году – 177,80 тыс. рублей;</w:t>
            </w:r>
          </w:p>
          <w:p>
            <w:pPr>
              <w:pStyle w:val="Style18"/>
              <w:spacing w:lineRule="auto" w:line="232"/>
              <w:ind w:firstLine="40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9 году – 186,69 тыс. рублей;</w:t>
            </w:r>
          </w:p>
          <w:p>
            <w:pPr>
              <w:pStyle w:val="Style18"/>
              <w:spacing w:lineRule="auto" w:line="232"/>
              <w:ind w:firstLine="40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0 году – 196,02 тыс. рублей;</w:t>
            </w:r>
          </w:p>
        </w:tc>
      </w:tr>
      <w:tr>
        <w:trPr>
          <w:trHeight w:val="23" w:hRule="atLeast"/>
        </w:trPr>
        <w:tc>
          <w:tcPr>
            <w:tcW w:w="272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9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внебюджетных источников – 20330</w:t>
            </w:r>
            <w:r>
              <w:rPr>
                <w:bCs/>
                <w:sz w:val="26"/>
                <w:szCs w:val="26"/>
              </w:rPr>
              <w:t xml:space="preserve">,00 </w:t>
            </w:r>
            <w:r>
              <w:rPr>
                <w:sz w:val="26"/>
                <w:szCs w:val="26"/>
              </w:rPr>
              <w:t>тыс. рублей (38,7 процента), в том числе:</w:t>
            </w:r>
          </w:p>
          <w:p>
            <w:pPr>
              <w:pStyle w:val="Style18"/>
              <w:spacing w:lineRule="auto" w:line="232"/>
              <w:ind w:firstLine="403"/>
              <w:jc w:val="both"/>
              <w:rPr/>
            </w:pPr>
            <w:r>
              <w:rPr>
                <w:sz w:val="26"/>
                <w:szCs w:val="26"/>
              </w:rPr>
              <w:t>в 2007 году – 20330</w:t>
            </w:r>
            <w:r>
              <w:rPr>
                <w:bCs/>
                <w:sz w:val="26"/>
                <w:szCs w:val="26"/>
              </w:rPr>
              <w:t xml:space="preserve">,00 </w:t>
            </w:r>
            <w:r>
              <w:rPr>
                <w:sz w:val="26"/>
                <w:szCs w:val="26"/>
              </w:rPr>
              <w:t>тыс. рублей»;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озиции «Ожидаемые конечные результаты реализации Программы»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абзаце четвертом слово «ликвидация» заменить словами «снижение уровня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абзаце шестом слово «повышение» заменить словом «формирование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озиции «Система организации контроля за выполнением Программы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абзацах втором и третьем слова «до 2013 года» заменить словами «до 2021 года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бзаце четвертом слова «до 20 февраля 2013 г.» заменить словами «до </w:t>
        <w:br/>
        <w:t>20 февраля 2021 г.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абзаце пятом слова «до 1 марта 2013 г.» заменить словами «до 1 марта 2021 г.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) в разделе I «Характеристика проблемы и обоснование необходимости ее решения программными методами»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абзаце первом слова «республиканской целевой программы «Проведение административной реформы в Чувашской Республике в 2006–2013 годах», утвержденной постановлением Кабинета Министров Чувашской Республики от 14 апреля 2006 г. № 98,» исключить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абзаце шестом слова «, предусмотренных республиканской целевой программой «Проведение административной реформы в Чувашской Республике в 2006–2013 годах», утвержденной постановлением Кабинета Министров Чувашской Республики от 14 апреля 2006 г. № 98,» исключить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) раздел IV «Ресурсное обеспечение Программы» изложить в следующе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6"/>
        <w:jc w:val="center"/>
        <w:rPr/>
      </w:pPr>
      <w:r>
        <w:rPr>
          <w:sz w:val="26"/>
          <w:szCs w:val="26"/>
        </w:rPr>
        <w:t>«</w:t>
      </w:r>
      <w:r>
        <w:rPr>
          <w:b/>
          <w:bCs/>
          <w:sz w:val="26"/>
          <w:szCs w:val="26"/>
        </w:rPr>
        <w:t>IV. Ресурсное обеспечение Программы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1"/>
        <w:ind w:firstLine="709"/>
        <w:rPr/>
      </w:pPr>
      <w:r>
        <w:rPr>
          <w:color w:val="000000"/>
        </w:rPr>
        <w:t>Финансирование мероприятий Программы осуществляется за счет средств республиканского бюджета Чувашской Республики и внебюджетных источник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 финансирования Программы составляет 52526,13 тыс. рублей, в том числе:</w:t>
      </w:r>
    </w:p>
    <w:p>
      <w:pPr>
        <w:pStyle w:val="Style18"/>
        <w:ind w:firstLine="709"/>
        <w:jc w:val="both"/>
        <w:rPr/>
      </w:pPr>
      <w:r>
        <w:rPr>
          <w:sz w:val="26"/>
          <w:szCs w:val="26"/>
        </w:rPr>
        <w:t>в 2007 году – 49930</w:t>
      </w:r>
      <w:r>
        <w:rPr>
          <w:bCs/>
          <w:sz w:val="26"/>
          <w:szCs w:val="26"/>
        </w:rPr>
        <w:t xml:space="preserve">,00 </w:t>
      </w:r>
      <w:r>
        <w:rPr>
          <w:sz w:val="26"/>
          <w:szCs w:val="26"/>
        </w:rPr>
        <w:t>тыс. рублей;</w:t>
      </w:r>
    </w:p>
    <w:p>
      <w:pPr>
        <w:pStyle w:val="Style18"/>
        <w:ind w:firstLine="709"/>
        <w:jc w:val="both"/>
        <w:rPr/>
      </w:pPr>
      <w:r>
        <w:rPr>
          <w:sz w:val="26"/>
          <w:szCs w:val="26"/>
        </w:rPr>
        <w:t>в 2008 году – 252</w:t>
      </w:r>
      <w:r>
        <w:rPr>
          <w:bCs/>
          <w:sz w:val="26"/>
          <w:szCs w:val="26"/>
        </w:rPr>
        <w:t xml:space="preserve">,80 </w:t>
      </w:r>
      <w:r>
        <w:rPr>
          <w:sz w:val="26"/>
          <w:szCs w:val="26"/>
        </w:rPr>
        <w:t>тыс. рублей;</w:t>
      </w:r>
    </w:p>
    <w:p>
      <w:pPr>
        <w:pStyle w:val="Style18"/>
        <w:ind w:firstLine="709"/>
        <w:jc w:val="both"/>
        <w:rPr/>
      </w:pPr>
      <w:r>
        <w:rPr>
          <w:sz w:val="26"/>
          <w:szCs w:val="26"/>
        </w:rPr>
        <w:t>в 2009 году – 281,3</w:t>
      </w:r>
      <w:r>
        <w:rPr>
          <w:bCs/>
          <w:sz w:val="26"/>
          <w:szCs w:val="26"/>
        </w:rPr>
        <w:t xml:space="preserve">0 </w:t>
      </w:r>
      <w:r>
        <w:rPr>
          <w:sz w:val="26"/>
          <w:szCs w:val="26"/>
        </w:rPr>
        <w:t>тыс. рублей;</w:t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0 году – 290,20 тыс. рублей;</w:t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1 году – 309,10 тыс. рублей;</w:t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2 году – 118,10 тыс. рублей;</w:t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3 году – 146,30 тыс. рублей;</w:t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4 году – 153,60 тыс. рублей;</w:t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5 году – 153,60 тыс. рублей;</w:t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6 году – 161,28 тыс. рублей;</w:t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7 году – 169,34 тыс. рублей;</w:t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8 году – 177,80 тыс. рублей;</w:t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9 году – 186,69 тыс. рублей;</w:t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0 году – 196,02 тыс. рублей;</w:t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них средства:</w:t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спубликанского бюджета Чувашской Республики 32196,13 тыс. рублей (61,3 процента), в том числе:</w:t>
      </w:r>
    </w:p>
    <w:p>
      <w:pPr>
        <w:pStyle w:val="Style18"/>
        <w:ind w:firstLine="709"/>
        <w:jc w:val="both"/>
        <w:rPr/>
      </w:pPr>
      <w:r>
        <w:rPr>
          <w:sz w:val="26"/>
          <w:szCs w:val="26"/>
        </w:rPr>
        <w:t>в 2007 году – 29600</w:t>
      </w:r>
      <w:r>
        <w:rPr>
          <w:bCs/>
          <w:sz w:val="26"/>
          <w:szCs w:val="26"/>
        </w:rPr>
        <w:t xml:space="preserve">,00 </w:t>
      </w:r>
      <w:r>
        <w:rPr>
          <w:sz w:val="26"/>
          <w:szCs w:val="26"/>
        </w:rPr>
        <w:t>тыс. рублей;</w:t>
      </w:r>
    </w:p>
    <w:p>
      <w:pPr>
        <w:pStyle w:val="Style18"/>
        <w:ind w:firstLine="709"/>
        <w:jc w:val="both"/>
        <w:rPr/>
      </w:pPr>
      <w:r>
        <w:rPr>
          <w:sz w:val="26"/>
          <w:szCs w:val="26"/>
        </w:rPr>
        <w:t>в 2008 году – 252</w:t>
      </w:r>
      <w:r>
        <w:rPr>
          <w:bCs/>
          <w:sz w:val="26"/>
          <w:szCs w:val="26"/>
        </w:rPr>
        <w:t xml:space="preserve">,80 </w:t>
      </w:r>
      <w:r>
        <w:rPr>
          <w:sz w:val="26"/>
          <w:szCs w:val="26"/>
        </w:rPr>
        <w:t>тыс. рублей;</w:t>
      </w:r>
    </w:p>
    <w:p>
      <w:pPr>
        <w:pStyle w:val="Style18"/>
        <w:ind w:firstLine="709"/>
        <w:jc w:val="both"/>
        <w:rPr/>
      </w:pPr>
      <w:r>
        <w:rPr>
          <w:sz w:val="26"/>
          <w:szCs w:val="26"/>
        </w:rPr>
        <w:t>в 2009 году – 281,3</w:t>
      </w:r>
      <w:r>
        <w:rPr>
          <w:bCs/>
          <w:sz w:val="26"/>
          <w:szCs w:val="26"/>
        </w:rPr>
        <w:t xml:space="preserve">0 </w:t>
      </w:r>
      <w:r>
        <w:rPr>
          <w:sz w:val="26"/>
          <w:szCs w:val="26"/>
        </w:rPr>
        <w:t>тыс. рублей;</w:t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0 году – 290,20 тыс. рублей;</w:t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1 году – 309,10 тыс. рублей;</w:t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2 году – 118,10 тыс. рублей;</w:t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3 году – 146,30 тыс. рублей;</w:t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4 году – 153,60 тыс. рублей;</w:t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5 году – 153,60 тыс. рублей;</w:t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6 году – 161,28 тыс. рублей;</w:t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7 году – 169,34 тыс. рублей;</w:t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8 году – 177,80 тыс. рублей;</w:t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9 году – 186,69 тыс. рублей;</w:t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0 году – 196,02 тыс. рублей;</w:t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бюджетных источников – 20330 тыс. рублей (38,7 процента), в том числе:</w:t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07 году – 20330 тыс. рублей.</w:t>
      </w:r>
    </w:p>
    <w:p>
      <w:pPr>
        <w:pStyle w:val="Style18"/>
        <w:ind w:firstLine="709"/>
        <w:jc w:val="both"/>
        <w:rPr/>
      </w:pPr>
      <w:r>
        <w:rPr>
          <w:sz w:val="26"/>
          <w:szCs w:val="26"/>
        </w:rPr>
        <w:t>С учетом реальных возможностей республиканского бюджета Чувашской Республики объемы средств, направляемых на реализацию Программы, могут уточняться.»;</w:t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в разделе V «Механизм реализации Программы»:</w:t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ах третьем и четвертом слова «до 2013 года» заменить словами «до 2021 года»;</w:t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бзаце пятом слова «до 20 февраля 2013 г.» заменить словами «до </w:t>
        <w:br/>
        <w:t>20 февраля 2021 г.»;</w:t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шестом слова «до 1 марта 2013 г.» заменить словами «до 1 марта 2021 г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е) в разделе VI «Результаты реализации Программы. Оценка социальной и бюджетной эффективности Программы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в абзаце пятом слово «ликвидировать» заменить словами «снизить уровень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абзаце седьмом слово «повысить» заменить словом «формировать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абзацы тринадцатый и четырнадцаты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уровень коррупции в Чувашской Республике по оценке предпринимателей и руководителей коммерческих организаций, полученный посредством проведения социологических исследований по вопросам коррупции, балл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ровень коррупции в Чувашской Республике по оценке граждан, полученный посредством проведения социологических исследований по вопросам коррупции, баллов;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ы пятнадцатый – семнадцатый признать утратившими сил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в абзаце восемнадцатом слова «снижение доли» заменить словом «доля», слова «по сравнению с уровнем 2007 года»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ж) приложения № 1 и 2 к Программе изложить в следующей редакции: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985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014" w:hanging="0"/>
        <w:jc w:val="center"/>
        <w:rPr>
          <w:caps/>
          <w:sz w:val="26"/>
          <w:szCs w:val="26"/>
        </w:rPr>
      </w:pPr>
      <w:r>
        <w:rPr>
          <w:rStyle w:val="Style13"/>
          <w:sz w:val="26"/>
          <w:szCs w:val="26"/>
        </w:rPr>
        <w:t>«Приложение № 1</w:t>
      </w:r>
    </w:p>
    <w:p>
      <w:pPr>
        <w:pStyle w:val="Normal"/>
        <w:ind w:left="10014" w:hanging="0"/>
        <w:jc w:val="center"/>
        <w:rPr/>
      </w:pPr>
      <w:r>
        <w:rPr>
          <w:sz w:val="26"/>
          <w:szCs w:val="26"/>
        </w:rPr>
        <w:t>к Республиканской целевой программе по противодействию коррупции в Чувашской Республике на 2007–2020 годы</w:t>
      </w:r>
    </w:p>
    <w:p>
      <w:pPr>
        <w:pStyle w:val="Normal"/>
        <w:ind w:left="60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ИНДИКАТОРЫ  И  ПОКАЗАТЕЛИ</w:t>
        <w:br/>
        <w:t>ожидаемой эффективности реализации мероприятий Республиканской целевой программы</w:t>
        <w:br/>
        <w:t>по противодействию коррупции в Чувашской Республике на 2007–2020 год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350"/>
        <w:gridCol w:w="842"/>
        <w:gridCol w:w="841"/>
        <w:gridCol w:w="842"/>
        <w:gridCol w:w="842"/>
        <w:gridCol w:w="843"/>
        <w:gridCol w:w="842"/>
        <w:gridCol w:w="843"/>
        <w:gridCol w:w="842"/>
        <w:gridCol w:w="843"/>
        <w:gridCol w:w="842"/>
        <w:gridCol w:w="843"/>
        <w:gridCol w:w="842"/>
        <w:gridCol w:w="843"/>
        <w:gridCol w:w="840"/>
      </w:tblGrid>
      <w:tr>
        <w:trPr>
          <w:tblHeader w:val="true"/>
          <w:trHeight w:val="57" w:hRule="atLeast"/>
        </w:trPr>
        <w:tc>
          <w:tcPr>
            <w:tcW w:w="4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ндикатор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7 г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8 г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9 г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0 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1 г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2 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3 г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4 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5 г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6 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7 г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8 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9 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0 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350"/>
        <w:gridCol w:w="842"/>
        <w:gridCol w:w="841"/>
        <w:gridCol w:w="842"/>
        <w:gridCol w:w="842"/>
        <w:gridCol w:w="843"/>
        <w:gridCol w:w="842"/>
        <w:gridCol w:w="843"/>
        <w:gridCol w:w="842"/>
        <w:gridCol w:w="843"/>
        <w:gridCol w:w="842"/>
        <w:gridCol w:w="843"/>
        <w:gridCol w:w="842"/>
        <w:gridCol w:w="843"/>
        <w:gridCol w:w="840"/>
      </w:tblGrid>
      <w:tr>
        <w:trPr>
          <w:tblHeader w:val="true"/>
          <w:trHeight w:val="57" w:hRule="atLeast"/>
        </w:trPr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7" w:hRule="atLeast"/>
        </w:trPr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2350" w:type="dxa"/>
            <w:tcBorders>
              <w:top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ля органов исполнительной власти Чу</w:t>
              <w:softHyphen/>
              <w:t>вашской Республики и органов местного самоуправления, внедривших внутренний контроль и антикоррупционные механиз</w:t>
              <w:softHyphen/>
              <w:t>мы в кадровую по</w:t>
              <w:softHyphen/>
              <w:t>литику, процентов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841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842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0</w:t>
            </w:r>
          </w:p>
        </w:tc>
        <w:tc>
          <w:tcPr>
            <w:tcW w:w="842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43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42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43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42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43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42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43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42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43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7" w:hRule="atLeast"/>
        </w:trPr>
        <w:tc>
          <w:tcPr>
            <w:tcW w:w="430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2350" w:type="dxa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ля законодательных и иных нормативных правовых актов Чувашской Республики, принятых без проведения экспертизы на коррупциогенность, процентов</w:t>
            </w:r>
          </w:p>
        </w:tc>
        <w:tc>
          <w:tcPr>
            <w:tcW w:w="842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842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42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43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42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43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42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43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42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43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42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43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" w:hRule="atLeast"/>
        </w:trPr>
        <w:tc>
          <w:tcPr>
            <w:tcW w:w="430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2350" w:type="dxa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ля проектов законодательных и иных нормативных правовых актов Чувашской Республики, представленных для проведения экспертизы на коррупциогенность, содержащих нормы, способствую</w:t>
              <w:softHyphen/>
              <w:t>щие коррупции, процентов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842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842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42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43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42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43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42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43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42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43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42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43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" w:hRule="atLeast"/>
        </w:trPr>
        <w:tc>
          <w:tcPr>
            <w:tcW w:w="430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2350" w:type="dxa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Уровень коррупции в Чувашской Республике по оценке предпринимателей и руководителей коммерческих организаций, полученный посредством проведения социологических исследований по вопросам коррупции, баллов 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842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842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842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843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842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843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842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843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42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43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42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43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7" w:hRule="atLeast"/>
        </w:trPr>
        <w:tc>
          <w:tcPr>
            <w:tcW w:w="430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2350" w:type="dxa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ровень коррупции в Чувашской Республике по оценке граждан, полученный посредством проведения социологических исследований по вопросам коррупции, баллов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842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842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842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843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842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843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842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843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42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43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42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43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7" w:hRule="atLeast"/>
        </w:trPr>
        <w:tc>
          <w:tcPr>
            <w:tcW w:w="430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2350" w:type="dxa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Доля граждан и организаций, столкнувшихся с проявлением коррупции, процентов </w:t>
            </w:r>
          </w:p>
        </w:tc>
        <w:tc>
          <w:tcPr>
            <w:tcW w:w="842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842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842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843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842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843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</w:t>
            </w:r>
          </w:p>
        </w:tc>
        <w:tc>
          <w:tcPr>
            <w:tcW w:w="842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843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</w:t>
            </w:r>
          </w:p>
        </w:tc>
        <w:tc>
          <w:tcPr>
            <w:tcW w:w="842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</w:t>
            </w:r>
          </w:p>
        </w:tc>
        <w:tc>
          <w:tcPr>
            <w:tcW w:w="843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</w:t>
            </w:r>
          </w:p>
        </w:tc>
        <w:tc>
          <w:tcPr>
            <w:tcW w:w="842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</w:t>
            </w:r>
          </w:p>
        </w:tc>
        <w:tc>
          <w:tcPr>
            <w:tcW w:w="843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840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ind w:left="10014" w:hanging="0"/>
        <w:jc w:val="center"/>
        <w:rPr>
          <w:caps/>
          <w:sz w:val="26"/>
          <w:szCs w:val="26"/>
        </w:rPr>
      </w:pPr>
      <w:r>
        <w:rPr>
          <w:rStyle w:val="Style13"/>
          <w:sz w:val="26"/>
          <w:szCs w:val="26"/>
        </w:rPr>
        <w:t>Приложение № 2</w:t>
      </w:r>
    </w:p>
    <w:p>
      <w:pPr>
        <w:pStyle w:val="Normal"/>
        <w:ind w:left="10014" w:hanging="0"/>
        <w:jc w:val="center"/>
        <w:rPr/>
      </w:pPr>
      <w:r>
        <w:rPr>
          <w:sz w:val="26"/>
          <w:szCs w:val="26"/>
        </w:rPr>
        <w:t>к Республиканской целевой программе по противодействию коррупции в Чувашской Республике на 2007–2020 годы</w:t>
      </w:r>
    </w:p>
    <w:p>
      <w:pPr>
        <w:pStyle w:val="Normal"/>
        <w:ind w:left="60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96" w:hanging="0"/>
        <w:jc w:val="center"/>
        <w:rPr>
          <w:szCs w:val="26"/>
        </w:rPr>
      </w:pPr>
      <w:r>
        <w:rPr>
          <w:szCs w:val="26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 xml:space="preserve">ОСНОВНЫЕ МЕРОПРИЯТИЯ </w:t>
      </w:r>
    </w:p>
    <w:p>
      <w:pPr>
        <w:pStyle w:val="Normal"/>
        <w:jc w:val="center"/>
        <w:rPr/>
      </w:pPr>
      <w:r>
        <w:rPr>
          <w:b/>
          <w:bCs/>
          <w:szCs w:val="26"/>
        </w:rPr>
        <w:t>Республиканской целевой программы по противодействию коррупции в Чувашской Республике на 2007–2020 годы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445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126"/>
        <w:gridCol w:w="1276"/>
        <w:gridCol w:w="850"/>
        <w:gridCol w:w="709"/>
        <w:gridCol w:w="851"/>
        <w:gridCol w:w="710"/>
        <w:gridCol w:w="709"/>
        <w:gridCol w:w="708"/>
        <w:gridCol w:w="708"/>
        <w:gridCol w:w="708"/>
        <w:gridCol w:w="708"/>
        <w:gridCol w:w="709"/>
        <w:gridCol w:w="709"/>
        <w:gridCol w:w="708"/>
        <w:gridCol w:w="709"/>
        <w:gridCol w:w="709"/>
        <w:gridCol w:w="709"/>
        <w:gridCol w:w="709"/>
      </w:tblGrid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</w:p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Style21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исполн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затрат по годам, тыс. рублей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445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126"/>
        <w:gridCol w:w="1276"/>
        <w:gridCol w:w="850"/>
        <w:gridCol w:w="709"/>
        <w:gridCol w:w="851"/>
        <w:gridCol w:w="710"/>
        <w:gridCol w:w="709"/>
        <w:gridCol w:w="708"/>
        <w:gridCol w:w="708"/>
        <w:gridCol w:w="708"/>
        <w:gridCol w:w="708"/>
        <w:gridCol w:w="709"/>
        <w:gridCol w:w="709"/>
        <w:gridCol w:w="708"/>
        <w:gridCol w:w="709"/>
        <w:gridCol w:w="709"/>
        <w:gridCol w:w="709"/>
        <w:gridCol w:w="709"/>
      </w:tblGrid>
      <w:tr>
        <w:trPr>
          <w:tblHeader w:val="true"/>
        </w:trPr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15445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. Организационные меры по созданию механизма реализации антикоррупционной политики в Чувашской Республике</w:t>
            </w:r>
          </w:p>
          <w:p>
            <w:pPr>
              <w:pStyle w:val="Normal"/>
              <w:ind w:left="-113" w:right="-1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функционирования уполномоченного органа исполнительной власти Чувашской Республики по реализации антикоррупционной политики (далее – уполномоченный антикоррупционный орган), определенного Кабинетом Министров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олномоченный антикоррупционный орган, Минфин Чуваш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–2020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ее финанс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планов мероприятий по противодействию коррупции с указанием ответственных за их реализацию и графиком выполнения, регу</w:t>
              <w:softHyphen/>
              <w:t>лярное заслушивание отчета об их выполнении на заседаниях Комиссии по проведению административной рефор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ы исполнительной власти Чувашской Республики, органы местного самоуправления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–2020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ее финанс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и внедрение комплекса мер по исключению административных барьеров при оформлении регистрационных документов и документов, связанных с разрешительными процеду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ы исполнительной власти Чувашской Республики, органы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–2020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ее финанс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проверок осуществления органами исполнительной власти Чувашской Республики, органами местного самоуправления работы с обращениями граждан, содержащими информацию о фактах корруп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олномоченный антикоррупционный орган, Администрация Главы Чувашской Республики, МВД по Чувашской Республике*, Прокуратура Чувашской Республики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– 2020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ее финанс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и внедрение комплекса оперативно-розыскных и профилактических мероприятий по выявлению фактов нецелевого использования и хищения бюдже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ВД по Чувашской Республике, Прокуратура Чувашской Республики, УФСБ России по Чувашской Республике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ее финанс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ение Главе Чувашской Республики, в Кабинет Министров Чувашской Республики информации о реализации мер по противодействию коррупции в Чувашской Республ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олномоченный антикоррупционный орган, органы исполнительной власти Чувашской Республики, МВД по Чувашской Республике, Прокуратура Чувашской Республики, органы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ее финанс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45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I. Нормативно-правовое обеспечение антикоррупцион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ие Закона Чувашской Республики «О противодействии коррупции в Чувашской Республик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Совет Чувашской Республики*, Прокуратур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ое полугодие</w:t>
            </w:r>
          </w:p>
          <w:p>
            <w:pPr>
              <w:pStyle w:val="Style1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ее финанс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работка нормативных правовых актов Чувашской Республики в целях реализации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18"/>
                  <w:szCs w:val="18"/>
                </w:rPr>
                <w:t>Национально</w:t>
                <w:softHyphen/>
                <w:t>го план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тиводействия коррупции и принятых в соответствии с ним на федеральном уровне ре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олномоченный антикоррупционный орган, Администрация Главы Чувашской Республики, органы исполнительной власти Чувашской Республики, органы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–2020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ее финанс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нормативно-правовой базы по вопросам государственной гражданской службы Чувашской Республики,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лавы Чувашской Республики, уполномоченный антикоррупционный орг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–2020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ее финанс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нормативных правовых актов Чувашской Республики, органов местного самоуправления по вопросам совершенствования системы мотивации и стимулирования труда государственных гражданских служащих Чувашской Республики,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фин Чувашии, уполномоченный антикоррупционный орган, органы исполнительной власти Чувашской Республики, органы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–2020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ее финанс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45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II. Антикоррупционная экспертиза нормативных правовых актов и их проект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экспертных групп по проведению экспертизы нормативных правовых актов Чувашской Республики и их проектов на коррупциогенность с привлечением независимых экспертов – представителей общественных объединений и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олномоченный антикоррупционный орган, общественные объединения и организации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ое полугодие</w:t>
            </w:r>
          </w:p>
          <w:p>
            <w:pPr>
              <w:pStyle w:val="Style1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ее финанс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и принятие административного регламента проведения экспертизы нормативных правовых актов Чувашской Республики и их проектов на коррупциог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олномоченный антикоррупционный орг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торое полугодие </w:t>
            </w:r>
          </w:p>
          <w:p>
            <w:pPr>
              <w:pStyle w:val="Style1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ее финанс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пертиза законов Чувашской Республики и их проектов на коррупциог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олномоченный антикоррупционный орган, Государственный Совет Чувашской Республики, Администрация Главы Чувашской Республики, органы исполнительной власти Чувашской Республики, Прокуратура Чувашской Республики, общественные объединения и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–2020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ее финанс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пертиза подзаконных нормативных правовых актов Чувашской Республики и их проектов на коррупциог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олномоченный антикоррупционный орган, Администрация Главы Чувашской Республики, органы исполнительной власти Чувашской Республики, Прокуратура Чувашской Республики, общественные объединения и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–2020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ее финанс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пертиза ведомственных нормативных правовых актов органов исполнительной власти Чувашской Республики на коррупциог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ы исполнительной власти Чувашской Республики, уполномоченный антикоррупционный орг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–2020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ее финанс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пертиза инвестиционных проектов, предусматривающих привлечение средств республи</w:t>
              <w:softHyphen/>
              <w:t>кан</w:t>
              <w:softHyphen/>
              <w:t>ского бюджета Чувашской Республики и внебюджетных источников, рекомендуемых для государственной поддержки и реализации, на коррупциог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экономразвития Чуваш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–2020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ее финанс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пертиза муниципальных нормативных правовых актов и их проектов на коррупциог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ы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–2020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ее финанс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одготовки специалистов-экспертов для органов исполнительной власти Чувашской Республики и органов местного самоуправления по проведению экспертизы нормативных правовых актов и их проектов на коррупциог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олномоченный антикоррупционный орган, Администрация Главы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–2020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ее финанс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семинаров-совещаний с представителями органов исполнительной власти Чувашской Республики и органов местного самоуправления, независимыми экспертами – представителями общественных объединений и организаций по освоению методик проведения экспертизы нормативных правовых актов и их проектов на коррупциог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олномоченный антикоррупционный орг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ое полугодие</w:t>
            </w:r>
          </w:p>
          <w:p>
            <w:pPr>
              <w:pStyle w:val="Style19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ее финанс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семинаров-совещаний с представителями органов исполнительной власти Чувашской Республики и органов местного самоуправления по применению ме</w:t>
              <w:softHyphen/>
              <w:t>тодик проведения экспертизы нормативных правовых актов и их проектов на коррупциог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олномоченный антикоррупционный орг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о,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ная с 2012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ее финанс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45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V. Организация мониторинга факторов, порождающих коррупцию или способствующих ее распространению, и мер антикоррупционной полити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оценки коррупционных рисков в органах исполнительной власти Чувашской Республики, органах местного самоуправления и ранжирование их по степени распростран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ы исполнительной власти Чувашской Республи</w:t>
              <w:softHyphen/>
              <w:t>ки, органы местного само</w:t>
              <w:softHyphen/>
              <w:t>управления, уполномоченный антикоррупционный орг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ее финанс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социологических исследований среди руководителей коммерческих организаций на предмет оценки уровня корруп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олномоченный антикоррупционный орган, органы исполнительной власти Чу</w:t>
              <w:softHyphen/>
              <w:t>вашской Республики, органы местного самоуправления, Торгово-промышленная палата Чу</w:t>
              <w:softHyphen/>
              <w:t>вашской Республики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о, начиная с 2008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ее финанс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социологических исследований среди населения на предмет оценки уровня коррупции в различных целевых группах (студентами, призывниками, медицинскими работниками и пациентами медицинских учреждений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олномоченный антикоррупционный орган, органы исполнительной власти Чу</w:t>
              <w:softHyphen/>
              <w:t>вашской Республики, органы местного самоуправления, общественные объединения и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,02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результатов выделения земельных участков под строительство жилья, помещений для коммерческих структур, сдачи в аренду помещений коммерческим структурам. В случае выявления нарушений принятие к виновным мер в соответствии с действующим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строй Чувашии, Минимущество Чувашии, Прокуратура Чувашской Республики, МВД по Чувашской Республ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ее финанс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проведения конкурсов и аукционов по продаже объектов, находящихся в государственной собственности Чувашской Республики, с целью выявления фактов занижения стоимости указанных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мущество Чуваш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о,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ее финанс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комплексных целевых проверок на предмет выявления нарушений, допущенных в сферах, где наиболее высоки коррупционные риски: при начислении пособий, оформлении опекунства, при выдаче лицензий, справок по нетрудоспособности, заключений по инвалидности, об освобождении от прохождения воинской службы и др., в случае выявления нарушений принятие к виновным мер в соответствии с действующим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ы исполнительной власти Чувашской Республики, МВД по Чувашской Республике, Прокуратура Чувашской Республики, органы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о</w:t>
            </w:r>
          </w:p>
          <w:p>
            <w:pPr>
              <w:pStyle w:val="Style21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ее финанс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проверок посреднических структур, созданных при государственных унитарных предприятиях Чувашской Республики и государственных учреждениях Чувашской Республики, а также крупных акционерных обществах с долей Чувашской Республики в уставном капитале свыше 25 про</w:t>
              <w:softHyphen/>
              <w:t>центов, с целью недопущения передачи в частные структуры государственных средств (денежных средств, ценных бумаг, материальных ценностей и т.п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ы исполнительной власти Чувашской Республики, МВД по Чувашской Республике, Прокуратур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о</w:t>
            </w:r>
          </w:p>
          <w:p>
            <w:pPr>
              <w:pStyle w:val="Style21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ее финанс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ализ состояния законности и следственно-судебной практики по преступлениям коррупционной направленности, при необходимости рассмотрение этих вопросов на координационном совещании руководителей правоохранительных органов в Чувашской Республик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ВД по Чувашской Республике, Прокуратура Чувашской Республики, Верховный Суд Чувашской Республики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ее финанс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обращений граждан на предмет наличия в них информации о фактах коррупции со стороны государственных гражданских служащих Чувашской Республики и муниципальных служащих. Принятие по результатам анализа организационных мер, направленных на предупреждение подобных ф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ы исполнительной власти Чувашской Республики, МВД по Чувашской Республике, Прокуратура Чувашской Республики, органы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ее финанс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ение и внедрение положительного опыта работы субъектов Российской Федерации, стран СНГ и дальнего зарубежья по противодействию коррупции в органах государственной в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олномоченный антикоррупционный орган, органы исполнительной власти Чу</w:t>
              <w:softHyphen/>
              <w:t>вашской Республики, МВД по Чувашской Республике, Верховный Суд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ее финанс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и выпуск брошюры для предпринимателей о возможных коррупционных ситуациях и способах поведения в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олномоченный антикоррупционный орган, органы исполнительной власти Чу</w:t>
              <w:softHyphen/>
              <w:t>вашской Республики, Торгово-промыш</w:t>
              <w:softHyphen/>
              <w:t>ленная палат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ее финанс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федеральных органов государственной власти, органов государственной власти субъектов Российской Федерации, органов местного самоуправления, других органов, организаций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ы исполнительной власти Чувашской Республики, органы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жегодно, начиная с 2012 г., 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ее финанс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45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V. Внедрение антикоррупционных механизмов в рамках организации деятельности по размещению государственных заказов </w:t>
            </w:r>
          </w:p>
          <w:p>
            <w:pPr>
              <w:pStyle w:val="Style21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рганами исполнительной власти Чувашской Республики и муниципальных заказов органами местного самоуправ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и утверждение административного регламента проведения процедуры обязательной экспертизы всех документов в сфере закупок для государственных нужд Чувашской Республики на коррупциог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экономразвития Чуваш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торое полугодие </w:t>
            </w:r>
          </w:p>
          <w:p>
            <w:pPr>
              <w:pStyle w:val="Style1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ее финанс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язательная экспертиза конкурсной документации на коррупциогенность в сфере закупок для государственных нужд Чувашской Республики и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ы исполнительной власти Чувашской Республики, органы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–2020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ее финанс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дрение процедуры мониторинга цен закупаем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экономразвития Чувашии, органы исполнительной власти Чу</w:t>
              <w:softHyphen/>
              <w:t>вашской Республики, органы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–2020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ее финанс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леживание эффективности бюджетных расходов при проведении закупок для государственных нужд Чувашской Республики и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экономразвития Чувашии, органы исполнительной власти Чу</w:t>
              <w:softHyphen/>
              <w:t>вашской Республики, органы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–2020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ее финанс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уществление проверки исполнения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18"/>
                  <w:szCs w:val="18"/>
                </w:rPr>
                <w:t>Федерально</w:t>
                <w:softHyphen/>
                <w:t>го закон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О размещении заказов на поставки товаров, выполнение работ, оказание услуг для государственных и муниципальных нужд», представление информации в Кабинет Министров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экономразвития Чуваш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кварта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ее финанс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внеконкурсного размещения заказов на поставки товаров, выполнение работ, оказание услуг для государственных нужд Чувашской Республики на основании информации Минэкономразвития Чувашии; в случае выявления нарушений принятие к виновным мер в соответствии с действующим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экономразвития Чуваш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о,</w:t>
            </w:r>
          </w:p>
          <w:p>
            <w:pPr>
              <w:pStyle w:val="Style19"/>
              <w:spacing w:lineRule="auto" w:line="232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ее финанс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5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5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ероприятий по устранению случаев участия на стороне поставщиков продукции для государственных нужд Чувашской Республики и муниципальных нужд близких родственников, а также лиц, которые могут оказать прямое влияние на процесс формирования, размещения и контроля за проведением закупок для государственных и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5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ы исполнительной власти Чувашской Республики, органы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5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–2020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5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ее финанс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5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5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5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5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5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5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5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5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5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5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5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5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5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25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5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5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Анализ коррупционной составляющей и коррупционных рисков в нормативных актах, регулирующих бюджетные правоотношения в муниципальных образованиях Чувашской Республики, в ходе проведения проверок местных бюджетов в случаях, установленных Бюджетным кодексом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5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рольно-счетная палата Чувашской Республики*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о,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начиная с 2012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5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ее финанс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5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5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5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5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5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5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5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5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5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5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5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5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5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25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45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25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spacing w:lineRule="auto" w:line="225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VI. Внедрение антикоррупционных механизмов в рамках реализации кадровой политики </w:t>
            </w:r>
          </w:p>
          <w:p>
            <w:pPr>
              <w:pStyle w:val="Style21"/>
              <w:spacing w:lineRule="auto" w:line="225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органах исполнительной власти Чувашской Республики и органах местного самоуправления</w:t>
            </w:r>
          </w:p>
          <w:p>
            <w:pPr>
              <w:pStyle w:val="Normal"/>
              <w:spacing w:lineRule="auto" w:line="22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5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5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комиссий по соблюдению требований к служебному поведению государственных гражданских служащих Чувашской Республики и урегулированию конфликта интересов в соответствии с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5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ы исполнительной власти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вое полугодие </w:t>
            </w:r>
          </w:p>
          <w:p>
            <w:pPr>
              <w:pStyle w:val="Style19"/>
              <w:spacing w:lineRule="auto" w:line="225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5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ее финанс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5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5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5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5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5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5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5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5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5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5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5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5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5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25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5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5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комиссий по соблюдению требований к служебному поведению государственных гражданских служащих Чувашской Республики и урегулированию конфликта интер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5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ы исполнительной власти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5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ее финанс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5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5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5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5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5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5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5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5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5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5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5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5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5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25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деятельности комиссий по соблюдению требований к служебному поведению государственных гражданских служащих Чувашской Республики и урегулированию конфликта интер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ы исполнительной власти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ее финанс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уровня профессиональной подготовки государственных гражданских служащих Чувашской Республики и муниципальных служащих, обеспечение повышения их квалификации. Проведение аттестации в соответствии с законодательством. Регулярное освещение вопросов кадровой политики в средствах массовой информации и информационно-телеком</w:t>
              <w:softHyphen/>
              <w:t>муника</w:t>
              <w:softHyphen/>
              <w:t>ционной сети Интер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ы исполнительной власти Чувашской Республики, органы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–2020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ее финанс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исключающей коррупцию системы подбора и расстановки кадров, в том числе мониторинг конкурсного замещения вакантных должностей, ротации кад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лавы Чувашской Республики, органы исполнительной власти Чувашской Республики, органы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–2020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ее финанс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кадрового резерва для замещения вакантных должностей государственной гражданской службы Чувашской Республики, кадрового резерва для замещения вакантных должностей муниципальной служ</w:t>
              <w:softHyphen/>
              <w:t>бы, организация работы по их эффективному использ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ы исполнительной власти Чувашской Республики, органы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–2020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ее финанс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ериодической ротации государственных гражданских служащих Чувашской Республики и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ы исполнительной власти Чувашской Республики, органы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–2020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ее финанс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системы мотивации и стимулирования труда государственных гражданских слу</w:t>
              <w:softHyphen/>
              <w:t>жащих Чувашской Рес</w:t>
              <w:softHyphen/>
              <w:t>публики и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фин Чувашии, Администрация Главы Чувашской Республики, органы исполнительной власти Чу</w:t>
              <w:softHyphen/>
              <w:t>вашской Республики, органы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–2020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ее финанс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ключение мероприятий по антикоррупционной деятельности в перечень индикаторов результативности деятельности органов исполнительной власти Чувашской Республики,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ы исполнительной власти Чувашской Республики, органы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–2020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ее финанс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и осуществление комплекса мероприятий по формированию среди государственных гражданских служащих Чувашской Республики и муниципальных служащих обстановки нетерпимости к коррупционным действ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ы исполнительной власти Чувашской Республики, органы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–2020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ее финанс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45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II. Внедрение внутреннего контроля в органах исполнительной власти Чувашской Республики и органах местного самоуправ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ение ответственных за предупреждение коррупционных правонарушений лиц. Разработка административного регламента осуществления внутреннего контроля в органе исполнительной власти Чувашской Республики, органе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ы исполнительной власти Чувашской Республики, органы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ое полугодие</w:t>
            </w:r>
          </w:p>
          <w:p>
            <w:pPr>
              <w:pStyle w:val="Style1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ее финанс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эффективного контроля за соблюдением государственными гражданскими служащими Чувашской Республики ограничений, предусмотренных законодательством о государственной гражданской служб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лавы Чу</w:t>
              <w:softHyphen/>
              <w:t>вашской Республики, упол</w:t>
              <w:softHyphen/>
              <w:t>номоченный антикоррупционный орган, органы исполнительной власти Чу</w:t>
              <w:softHyphen/>
              <w:t>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–2020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ее финанс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эффективного контроля за соблюдением муниципальными служащими в Чувашской Республике ограничений, предусмотренных законодательством о муниципальной служб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олномоченный антикоррупционный орган, органы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–2020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ее финанс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и реализация комплекса мероприятий по контролю за деятельностью государственных гражданских служащих Чувашской Республики, муниципальных служащих, осуществляющих разрешительные, инспектирующие, контролирующие фун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резидента Чу</w:t>
              <w:softHyphen/>
              <w:t>вашской Республики, уполномоченный антикоррупционный орган, органы исполнительной власти Чу</w:t>
              <w:softHyphen/>
              <w:t>ваш</w:t>
              <w:softHyphen/>
              <w:t>ской Республики, органы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торое полугодие </w:t>
            </w:r>
          </w:p>
          <w:p>
            <w:pPr>
              <w:pStyle w:val="Style19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ее финанс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и внедрение административных регламентов осуществления мониторинга имущественного состояния должностных лиц органов исполнительной власти Чувашской Республики и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ы исполнительной власти Чувашской Республики, органы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торое полугодие </w:t>
            </w:r>
          </w:p>
          <w:p>
            <w:pPr>
              <w:pStyle w:val="Style19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ее финанс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имуществен</w:t>
              <w:softHyphen/>
              <w:t>ного состояния должностных лиц органов исполнительной власти Чу</w:t>
              <w:softHyphen/>
              <w:t>вашской Республики и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ы исполнительной власти Чувашской Республики, органы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–2020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ее финанс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проверок на причастность государственных гражданских слу</w:t>
              <w:softHyphen/>
              <w:t>жащих Чувашской Республики, муниципальных служащих к осуществлению предприниматель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олномоченный антикоррупционный орган, органы исполнительной власти Чу</w:t>
              <w:softHyphen/>
              <w:t>вашской Республики, МВД по Чувашской Республике, органы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–2020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ее финанс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ерсональных данных, представляемых кандидатами при поступлении на государственную гражданскую службу Чувашской Республики, муниципальную служб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ы исполнительной власти Чувашской Республики, органы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–2020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ее финанс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45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III. Организация антикоррупционной пропаганды и просвещения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</w:rPr>
            </w:pPr>
            <w:r>
              <w:rPr>
                <w:rFonts w:cs="Times New Roman"/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циклов статей и репортажей в средствах массовой информации и информационно-телекоммуника</w:t>
              <w:softHyphen/>
              <w:t>ци</w:t>
              <w:softHyphen/>
              <w:t>он</w:t>
              <w:softHyphen/>
              <w:t>ной сети Интернет по вопросам предупреждения и искоренения корруп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ы исполнительной власти Чувашской Республики, органы местного самоуправления, уполномоченный антикоррупционный орг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–2020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ее финанс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пресс-конфе</w:t>
              <w:softHyphen/>
              <w:t>ренций, брифингов, круглых столов по антикоррупционной проблема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ы исполнительной власти Чувашской Республи</w:t>
              <w:softHyphen/>
              <w:t>ки, уполномоченный ан</w:t>
              <w:softHyphen/>
              <w:t>тикоррупцион</w:t>
              <w:softHyphen/>
              <w:t>ный орган, МВД по Чувашской Республике, Прокуратура Чувашской Республики, Верховный Суд Чувашской Республики, органы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–2020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ее финанс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конкурса среди журналистов на лучшее освещение вопросов борьбы с корруп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олномоченный антикоррупционный орган, Минкультуры Чу</w:t>
              <w:softHyphen/>
              <w:t>вашии, общественные объединения и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–2020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</w:t>
              <w:softHyphen/>
              <w:t>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21"/>
              <w:spacing w:lineRule="auto" w:line="232"/>
              <w:ind w:left="-113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0</w:t>
            </w:r>
          </w:p>
          <w:p>
            <w:pPr>
              <w:pStyle w:val="Style21"/>
              <w:spacing w:lineRule="auto" w:line="232"/>
              <w:ind w:left="-113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0</w:t>
            </w:r>
          </w:p>
          <w:p>
            <w:pPr>
              <w:pStyle w:val="Style21"/>
              <w:spacing w:lineRule="auto" w:line="232"/>
              <w:ind w:left="-113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конкурса на разработку сценариев социальной рекламы антикоррупционной направленности на радио и телевидении, в печатных и электронных средствах массовой информации и на рекламных щи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олномоченный антикоррупционный орган, Минкультуры Чувашии, общественные объединения и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–2020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</w:t>
              <w:softHyphen/>
              <w:t>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21"/>
              <w:spacing w:lineRule="auto" w:line="232"/>
              <w:ind w:left="-113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0</w:t>
            </w:r>
          </w:p>
          <w:p>
            <w:pPr>
              <w:pStyle w:val="Style21"/>
              <w:spacing w:lineRule="auto" w:line="232"/>
              <w:ind w:left="-113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0</w:t>
            </w:r>
          </w:p>
          <w:p>
            <w:pPr>
              <w:pStyle w:val="Style21"/>
              <w:spacing w:lineRule="auto" w:line="232"/>
              <w:ind w:left="-113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в средствах массовой информации и информационно-телеком</w:t>
              <w:softHyphen/>
              <w:t>му</w:t>
              <w:softHyphen/>
              <w:t>ника</w:t>
              <w:softHyphen/>
              <w:t>ци</w:t>
              <w:softHyphen/>
              <w:t>он</w:t>
              <w:softHyphen/>
              <w:t>ной сети Интернет информации о проведенных социологических исследованиях по проблемам коррупции в Чувашской Республике с комментариями специали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олномоченный антикоррупционный орган, органы исполнительной власти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–2020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ее финанс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антикоррупционных образовательных программ или специальных курсов для государственных гражданских служащих Чувашской Республики, а также студентов образовательных учреждений высшего профессионального образования, обучающихся по специальности «государственное и муниципальное управл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лавы Чувашской Республики, уполномоченный антикоррупционный орг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–2020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ее финанс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оведения конкурса среди студентов, аспирантов, молодых ученых на лучшую исследовательскую работу по антикоррупционной тема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образования Чувашии, уполномоченный антикоррупционный орг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–2020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</w:t>
              <w:softHyphen/>
              <w:t>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0</w:t>
            </w:r>
          </w:p>
          <w:p>
            <w:pPr>
              <w:pStyle w:val="Style21"/>
              <w:spacing w:lineRule="auto" w:line="232"/>
              <w:ind w:left="-113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0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научно-прак</w:t>
              <w:softHyphen/>
              <w:t>тических конференций, симпозиумов с участием ведущих ученых Российской Федерации, ближнего и дальнего зарубежья с целью выработки наиболее эффективных форм и методов противодействия корруп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олномоченный антикоррупционный орган, органы исполнительной власти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–2010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ее финанс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работка и реализация образовательных и учебных программ по противодействию коррупции в образовательных учреждениях Чувашской Республ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образования Чувашии, уполномоченный антикоррупционный орг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о, начиная с 2012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ее финанс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выставочных экспозиций по вопросам противодействия коррупции на базе библиот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культуры Чувашии, органы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о,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начиная с 2012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ее финанс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ие конкурса стенных газет в образовательных учреждениях «Скажи с нами коррупции «Нет!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образования Чувашии, органы местного самоуправ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о,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начиная с 2012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ее финанс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в школах открытых уроков для формирования негативного отношения к корруп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образования Чувашии, органы местного самоуправ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о,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начиная с 2012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ее финанс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45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X. Оказание государственной поддержки общественным объединениям, создаваемым в целях противодействия корруп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помощи в создании и организации деятельности общественных объединений, создаваемых в целях противодействия корруп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олномоченный антикоррупционный орг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–2020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ее финанс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правовой и ин</w:t>
              <w:softHyphen/>
              <w:t>формационной поддержки деятельности общественных объединений, создаваемых в целях противодействия корруп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олномоченный антикоррупционный орган, органы исполнительной власти Чу</w:t>
              <w:softHyphen/>
              <w:t>вашской Республики, Уп</w:t>
              <w:softHyphen/>
              <w:t>равление Мин</w:t>
              <w:softHyphen/>
              <w:t>юста России по Чувашской Республике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–2020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ее финанс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участия представителей общественных объединений в совещательных и экспертных органах, создаваемых субъектами антикоррупцион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олномоченный антикоррупционный орган, органы исполнительной власти Чу</w:t>
              <w:softHyphen/>
              <w:t>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–2020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ее финанс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45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X. Обеспечение доступа граждан и организаций к информации о деятельности государственных органов и органов местного самоуправ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едение в практику отчетов руководителей органов исполнительной власти Чувашской Республики и органов местного самоуправления перед населением о проводимой работе в целом и по предупреждению кор</w:t>
              <w:softHyphen/>
              <w:t>рупционных правонарушений через средства массовой информации и информационно-телеком</w:t>
              <w:softHyphen/>
              <w:t>муника</w:t>
              <w:softHyphen/>
              <w:t>ци</w:t>
              <w:softHyphen/>
              <w:t>он</w:t>
              <w:softHyphen/>
              <w:t>ную сеть Интер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ы исполнительной власти Чувашской Республики, органы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ее финанс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информационной прозрачности деятельности судов, прокуратуры, органов внутренних дел путем размещения на сайтах этих органов в информационно-телекоммуникационной сети Интернет информации по рассмотренным делам и принятым реш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ВД по Чувашской Республике, Прокуратура Чувашской Республики, Верховный Суд Чувашской Республики, уполномоченный антикоррупционный орган, Управление Судебного департамента в Чувашской Республике – Чу</w:t>
              <w:softHyphen/>
              <w:t>вашии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–2020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ее финанс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облюдения правил приема руководителями органов исполнительной власти Чувашской Республики граждан, в том числе выездного приема, в рамках проведения единых информационных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ы исполнительной власти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–2020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ее финанс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работы «горячих линий» на сайтах органов исполнительной власти Чувашской Республики и органов местного самоуправления на Портале органов власти Чувашской Республики в информационно-телекоммуникационной сети Интернет, «телефонов доверия» для обращений граждан о злоупотреблениях должностных лиц органов исполнительной власти Чувашской Республики и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олномоченный антикоррупционный орган, органы исполнительной власти Чу</w:t>
              <w:softHyphen/>
              <w:t>вашской Республики, органы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–2020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ее финанс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в средствах массовой информации ежегодных отчетов о деятельности уполномоченного антикоррупционного орг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олномоченный антикоррупционный орг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–2020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ее финанс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в средствах массовой информации сведений о результатах проведенных в Чувашской Республике социологических исследований по вопросам корруп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олномоченный антикоррупционный орган, органы исполнительной власти Чу</w:t>
              <w:softHyphen/>
              <w:t>вашской Республики, органы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–2020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ее финанс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в средствах массовой информации сведений о фактах привлечения к ответственности должностных лиц органов исполнительной власти Чувашской Республики и органов местного самоуправления за правонарушения, связанные с использованием своего служебного положения. Размещение указанной информации на информационных стендах органов исполнительной власти Чувашской Республики и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ы исполнительной власти Чувашской Республики, органы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–2020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ее финанс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45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XI. Создание материально-технических условий для эффективного функционирования органов исполнительной власти Чувашской Республики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ршение строительства административного здания для размещения органов исполнительной власти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строй Чуваш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</w:t>
              <w:softHyphen/>
              <w:t>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внедрения технических мер контроля, деперсонализации общения заявителей и должностных лиц. Разработка и внедрение соответствующих административных регла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строй Чу</w:t>
              <w:softHyphen/>
              <w:t>вашии, Госкомсвязьинформ Чувашии, органы исполнительной власти Чу</w:t>
              <w:softHyphen/>
              <w:t>вашской Республики, органы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</w:t>
              <w:softHyphen/>
              <w:t>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2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ние записывающих устройств в местах возможного возникновения потенциально коррупцион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строй Чу</w:t>
              <w:softHyphen/>
              <w:t>вашии, Госкомсвязьинформ Чувашии, органы исполнительной власти Чу</w:t>
              <w:softHyphen/>
              <w:t>вашской Республики, органы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–2020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</w:t>
              <w:softHyphen/>
              <w:t>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4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ащение в экспериментальном режиме ряда точек предоставления государственных услуг системами видеозапи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строй Чу</w:t>
              <w:softHyphen/>
              <w:t>вашии, Госкомсвязьинформ Чувашии, органы исполнительной власти Чу</w:t>
              <w:softHyphen/>
              <w:t>вашской Республики, органы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–2020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</w:t>
              <w:softHyphen/>
              <w:t>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54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Style w:val="Style15"/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993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9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9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6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6,02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3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3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3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3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3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3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3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3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3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3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3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3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3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-113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02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</w:t>
              <w:softHyphen/>
              <w:t>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3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3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3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3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3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3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3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3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3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3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3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3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3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-113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2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 по Программе</w:t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-113" w:right="-1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2526,13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 Мероприятия, предусмотренные Программой, осуществляются по согласованию с исполнителем.»;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з) в приложении № 3 к Программ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нумерационном заголовке, наименовании, абзаце первом слова «на 2007–2012 годы» заменить словами «на 2007–2020 годы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абзацы пятый и шесто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Уровень коррупции в Чувашской Республике по оценке предпринимателей и руководителей коммерческих организаций, полученный посредством проведения социологических исследований по вопросам коррупции (в баллах), – источником информации являются данные социологических опросов предпринимателей и руководителей коммерческих организаций – оценивается по 10</w:t>
        <w:noBreakHyphen/>
        <w:t>балль</w:t>
        <w:softHyphen/>
        <w:t>ной систем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ровень коррупции в Чувашской Республике по оценке граждан, полученный посредством проведения социологических исследований по вопросам коррупции (в баллах), – источником информации являются данные социологических опросов граждан – оценивается по 10-балльной системе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ы седьмой – девятый признать утратившими сил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абзаце десятом слова «Снижение доли» заменить словом «Доля», слова «по сравнению с уровнем 2007 года» исключи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Чувашской Республики </w:t>
        <w:tab/>
        <w:tab/>
        <w:tab/>
        <w:tab/>
        <w:tab/>
        <w:tab/>
      </w:r>
      <w:r>
        <w:rPr>
          <w:sz w:val="26"/>
          <w:szCs w:val="26"/>
        </w:rPr>
        <w:t xml:space="preserve">           И.Моторин</w:t>
      </w:r>
    </w:p>
    <w:sectPr>
      <w:headerReference w:type="default" r:id="rId12"/>
      <w:footerReference w:type="default" r:id="rId13"/>
      <w:type w:val="nextPage"/>
      <w:pgSz w:w="11906" w:h="16838"/>
      <w:pgMar w:left="1985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ap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шрифт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Название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basedOn w:val="Style15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autoSpaceDE w:val="false"/>
      <w:ind w:right="4630" w:hanging="0"/>
      <w:jc w:val="both"/>
      <w:outlineLvl w:val="0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/>
    <w:rPr>
      <w:rFonts w:ascii="TimesET" w:hAnsi="TimesET" w:cs="TimesET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6"/>
      <w:szCs w:val="26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szCs w:val="26"/>
    </w:rPr>
  </w:style>
  <w:style w:type="paragraph" w:styleId="21">
    <w:name w:val="Основной текст с отступом 2"/>
    <w:basedOn w:val="Normal"/>
    <w:qFormat/>
    <w:pPr>
      <w:ind w:firstLine="660"/>
      <w:jc w:val="both"/>
    </w:pPr>
    <w:rPr>
      <w:color w:val="000000"/>
      <w:sz w:val="26"/>
      <w:szCs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остоянная часть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color w:val="000000"/>
      <w:sz w:val="26"/>
      <w:szCs w:val="26"/>
    </w:rPr>
  </w:style>
  <w:style w:type="paragraph" w:styleId="Style23">
    <w:name w:val="Цитата"/>
    <w:basedOn w:val="Normal"/>
    <w:qFormat/>
    <w:pPr>
      <w:autoSpaceDE w:val="false"/>
      <w:ind w:left="-57" w:right="-57" w:hanging="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garantf1://93679.0" TargetMode="External"/><Relationship Id="rId9" Type="http://schemas.openxmlformats.org/officeDocument/2006/relationships/hyperlink" Target="garantf1://12041175.0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5:41:00Z</dcterms:created>
  <dc:creator>minust18</dc:creator>
  <dc:description/>
  <cp:keywords/>
  <dc:language>en-US</dc:language>
  <cp:lastModifiedBy>mash2</cp:lastModifiedBy>
  <cp:lastPrinted>2012-02-10T15:37:00Z</cp:lastPrinted>
  <dcterms:modified xsi:type="dcterms:W3CDTF">2012-02-10T12:53:00Z</dcterms:modified>
  <cp:revision>48</cp:revision>
  <dc:subject/>
  <dc:title>О внесении изменений в постановле-ние Кабинета Министров Чувашской Республики от 2 июля 2010 г</dc:title>
</cp:coreProperties>
</file>