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8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8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е Кабинета Министров Чувашской Республики от 23 июня 2009 г. № 189-р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е Кабинета Министров Чувашской Республики от 23 июня 2009 г. № 190-р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е Кабинета Министров Чувашской Республики от 6 августа 2009 г. № 250-р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оряжение Кабинета Министров Чувашской Республики от 11 сентября 2009 г. № 297-р;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Кабинета Министров Чувашской Республики от 6 ноября 2009 г. № 363-р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Кабинета Министров Чувашской Республики от 3 февраля 2010 г. № 23-р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 распоряжения Кабинета Министров Чувашской Республики от 22 марта 2010 г. № 76-р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 распоряжения Кабинета Министров Чувашской Республики от 1 апреля 2010 г. № 97-р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09:00Z</dcterms:created>
  <dc:creator>Архипова</dc:creator>
  <dc:description/>
  <cp:keywords/>
  <dc:language>en-US</dc:language>
  <cp:lastModifiedBy>mash2</cp:lastModifiedBy>
  <cp:lastPrinted>2012-08-14T15:45:00Z</cp:lastPrinted>
  <dcterms:modified xsi:type="dcterms:W3CDTF">2012-08-16T04:32:00Z</dcterms:modified>
  <cp:revision>7</cp:revision>
  <dc:subject/>
  <dc:title>                                                                                                                                  Проект</dc:title>
</cp:coreProperties>
</file>