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8 января 2009 г. № 13</w:t>
      </w:r>
      <w:r>
        <w:rPr>
          <w:b/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Кабинета Министров Чувашской Республики от 28 января 2009 г. № 13 «О перечне должностных лиц, осуществляющих государственный контроль в области охраны, воспроизводства и использования объектов животного мира и среды их обитания» (с изменением, внесенным постановлением Кабинета Министров Чувашской Республики от 29 апреля 2010 г. № 113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наименование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«О перечне должностных лиц, осуществляющих </w:t>
      </w:r>
      <w:r>
        <w:rPr>
          <w:sz w:val="26"/>
          <w:szCs w:val="26"/>
        </w:rPr>
        <w:t>федеральный государственный надзор в области охраны, воспроизводства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, федеральный государственный надзор в области охоты и сохранения охотничьих ресурсов на территории Чувашской Республики, за исключением особо охраняемых природных территорий федераль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) преамбулу и пункт 1 </w:t>
      </w:r>
      <w:r>
        <w:rPr>
          <w:color w:val="000000"/>
          <w:sz w:val="26"/>
          <w:szCs w:val="26"/>
        </w:rPr>
        <w:t>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федеральными </w:t>
      </w:r>
      <w:hyperlink r:id="rId4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«О животном мире», «Об охоте и о сохранении охотничьих ресурсов и о внесении изменений в отдельные законодательные акты Российской Федерации» и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0 ноября 2008 г. № 843 «Об утверждении Положения о государственном контроле в области охраны, воспроизводства и использования объектов животного мира и среды их обитания» 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 Утвердить прилагаемый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ных лиц, осуществляющих федеральный государственный надзор в области охраны, воспроизводства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, федеральный государственный надзор в области охоты и сохранения охотничьих ресурсов на территории Чувашской Республики, за исключением особо охраняемых природных территорий федерального значения (далее – перечень)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должностных лиц, осуществляющих государственный контроль в области охраны, воспроизводства и использования объектов животного мира и среды их обитания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5931" w:leader="none"/>
        </w:tabs>
        <w:ind w:left="4680" w:hanging="0"/>
        <w:jc w:val="center"/>
        <w:rPr>
          <w:sz w:val="26"/>
        </w:rPr>
      </w:pPr>
      <w:r>
        <w:rPr>
          <w:sz w:val="26"/>
        </w:rPr>
        <w:t xml:space="preserve">к постановлению Кабинета Министров </w:t>
      </w:r>
    </w:p>
    <w:p>
      <w:pPr>
        <w:pStyle w:val="Normal"/>
        <w:tabs>
          <w:tab w:val="clear" w:pos="708"/>
          <w:tab w:val="left" w:pos="5931" w:leader="none"/>
        </w:tabs>
        <w:ind w:left="468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tabs>
          <w:tab w:val="clear" w:pos="708"/>
          <w:tab w:val="left" w:pos="5931" w:leader="none"/>
        </w:tabs>
        <w:ind w:left="4680" w:hanging="0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от 12.09.2012   № 388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лжностных лиц, осуществляющих </w:t>
      </w:r>
      <w:r>
        <w:rPr>
          <w:b/>
          <w:sz w:val="26"/>
          <w:szCs w:val="26"/>
        </w:rPr>
        <w:t xml:space="preserve">федеральный государственный надзор в области охраны, воспроизводства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, федеральный государственный надзор в области охоты и сохранения охотничьих ресурсов на территории Чувашской Республики, за исключением особо охраняемых </w:t>
        <w:br/>
        <w:t xml:space="preserve">                        природных территорий федерального знач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Заместители руководителя Государственной службы Чувашской Республики по охране, контролю и регулированию использования объектов животного мира и среды их обитания (одновременно являются заместителями главного государственного инспектора Чувашской Республики по охране, контролю и регулированию использования объектов животного мира и среды их обит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Начальники управлений (отделов) Государственной службы Чувашской Республики по охране, контролю и регулированию использования объектов животного мира и среды их обитания (одновременно являются старшими государственными инспекторами Чувашской Республики по охране, контролю и регулированию использования объектов животного мира и среды их обит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Старшие государственные инспектора Государственной службы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Государственные инспектора Государственной службы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Старшие инспектора Государственной службы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 Инспектора Государственной службы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sectPr>
      <w:headerReference w:type="default" r:id="rId9"/>
      <w:headerReference w:type="first" r:id="rId10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6031D9312D0A1BA54B80E55C169766A37F6A1047A672DF87B631B196n6fEG" TargetMode="External"/><Relationship Id="rId5" Type="http://schemas.openxmlformats.org/officeDocument/2006/relationships/hyperlink" Target="consultantplus://offline/ref=4B6031D9312D0A1BA54B80E55C169766AA7C6E1B42A82FD58FEF3DB3n9f1G" TargetMode="External"/><Relationship Id="rId6" Type="http://schemas.openxmlformats.org/officeDocument/2006/relationships/hyperlink" Target="consultantplus://offline/ref=DBD844808B5CD83E55A3502BACD4B3D396F45D01F1ECA263F1CB46FD08ABE9EB0D48B4EC8C607AC15B777Dj8f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0:00Z</dcterms:created>
  <dc:creator>Архипова</dc:creator>
  <dc:description/>
  <cp:keywords/>
  <dc:language>en-US</dc:language>
  <cp:lastModifiedBy>mash2</cp:lastModifiedBy>
  <cp:lastPrinted>2012-09-06T13:20:00Z</cp:lastPrinted>
  <dcterms:modified xsi:type="dcterms:W3CDTF">2012-09-13T11:06:00Z</dcterms:modified>
  <cp:revision>11</cp:revision>
  <dc:subject/>
  <dc:title>КАБИНЕТ МИНИСТРОВ ЧУВАШСКОЙ РЕСПУБЛИКИ</dc:title>
</cp:coreProperties>
</file>