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7"/>
        <w:ind w:right="4870" w:hanging="0"/>
        <w:jc w:val="both"/>
        <w:rPr/>
      </w:pPr>
      <w:r>
        <w:rPr>
          <w:b/>
          <w:bCs/>
          <w:sz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 xml:space="preserve">Кабинет Министров Чувашской Республики   п о с т а н о в л я е т: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 от 10 ноября 2000 г. № 215 «Об утверждении Порядка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» (с изменениями, внесенными постановлениями Кабинета Министров Чувашской Республики от 9 октября 2003 г. № 236, от 25 ноября 2005 г. № 298, от 2 октября 2006 г. № 250, от 28 марта 2008 г. № 76, от 11 ноября 2009 г. № 361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2 слово «учебно-тренировочных» заменить словом «тренировочных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рядке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 (далее – Порядок), утвержденном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е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1. Настоящий Порядок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 (далее – Порядок) определяет условия материального обеспечения и нормы расходов средств республиканского бюджета Чувашской Республики на проведение официальных физкультурных мероприятий и спортивных мероприятий (далее – спортивные мероприятия) для государственных учреждений Чувашской Республики.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ризнать утратившим силу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4. К участникам спортивных мероприятий относятся спортсмены, спортивные судьи, тренеры, тренеры-преподаватели по адаптивной физической культуре, руководители и представители команд, специалисты, оговоренные в положениях (регламентах) о спортивных соревнованиях и регламентирующих документах.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5 слова «проводящих организаций» заменить словами «организаций, проводящих спортивные меро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 «Порядок расходования средств при проведении спортив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 слова «положения (регламенты) о соревновании» заменить словами «положения (регламенты) о спортивном соревнова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о «учебно-трениро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раздела III «Порядок финансирования спортивных мероприятий» слово «Положениях» заменить словом «положения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IV «Порядок обеспечения бесплатным питанием учащихся училищ олимпийского резерва и спортсменов центров спортивной подготовки» слово «учебно-тренировочном» заменить словом «тренировочно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«Нормы расходов на обеспечение питанием участников в дни проведения спортивных мероприятий»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Наименование спортивных мероприятий» пункта 3 слово «Учебно-тренировочные» заменить словом «Тренировочны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Наименование спортивных мероприятий» пункта 4 слово «Учебно-тренировочные» заменить словом «Тренировочные», слово «учебно-трениро</w:t>
        <w:softHyphen/>
        <w:t>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«а» слово «учебно-трениро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«д» слово «тренеров-преподавателей» заменить словами «тренеров, тренеров-преподавателей по адаптивной физической культуре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«е» слово «учебно-трениро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2 «Нормы расходов 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частников учебно-тренировочных сборов и всероссийских спортивных мероприятий»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о «учебно-трениро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Наименование спортивных мероприятий» пунктов 1, 2 слово «Учебно-тренировочные» заменить словом «Тренировочны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«а» примечания к приложению 4 «Нормы расходов на обеспечение питанием учащихся училищ олимпийского резерва и спортсменов центров спортивной подготовки» к Порядку слово «учебно-тренировочных» заменить словом «тренировоч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15 февраля 2007 г. № 23 «Об утверждении Положения о присвоении звания «Заслуженный тренер Чувашской Республики» (с изменениями, внесенными постановлениями Кабинета Министров Чувашской Республики от 11 ноября 2009 г. № 361, от 17 марта 2011 г. № 8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ложении о присвоении звания «Заслуженный тренер Чувашской Республики»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 слова «тренерам-преподавателям по спорту за успешную многолетнюю учебно-тренировочную» заменить словами «тренерам, тренерам-пре</w:t>
        <w:softHyphen/>
        <w:t>подавателям по адаптивной физической культуре (далее – тренер) за успешную многолетнюю тренировочную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2. Звание «Заслуженный тренер Чувашской Республики» присваивается по видам спорта, включенным во Всероссийский реестр видов спорта: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а.1»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а.1) за подготовку спортсмена в индивидуальных видах программы среди молодежи и юниоров по видам спорта, включенным в программу Олимпийских, Паралимпийских, Сурдлимпийских игр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 чемпионата, первенства мир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 чемпионата, первенства Европы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 юношеских Олимпийских игр, Всемирной универсиады;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3. Представление к присвоению звания «Заслуженный тренер Чувашской Республики» осуществляется по инициативе физкультурно-спортивной организации, осуществляющей деятельность на территории Чувашской Республики (далее – выдвигающая организация), в которой работает тренер. Выдвигающая организация на каждого соискателя направляет ходатайство о присвоении соискателю звания «Заслуженный тренер Чувашской Республики» (далее – ходатайство) за подписью руководителя выдвигающей организации. К ходатайству прилагаются следующие документ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ходатайство республиканской спортивной федерации, включенной в реестр общероссийских и аккредитованных региональных спортивных федераций;»;     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седьмом слова «тренеру-преподавателю по спорту» заменить словом «тренеру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 xml:space="preserve">«4. Ходатайство, представленное выдвигающей организацией в Министерство, регистрируется в день поступления в журнале регистрации входящи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Министерство изучает представленные ходатайство и приложенные к нему документы в порядке очередности в зависимости от даты подачи ходатайства и вносит вопрос о присвоении звания «Заслуженный тренер Чувашской Республики» соискателю на рассмотрение коллегии Министерства в 15-дневный срок со дня регистрации ходатайства в Министерстве. Коллегия Министерства принимает решение с рекомендацией о присвоении или об отказе в присвоении звания «Заслуженный тренер Чувашской Республики» (далее – рекомендация коллегии) в 20-дневный срок со дня регистрации ходатайства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комендации коллегии о присвоении звания «Заслуженный тренер Чувашской Республики» Министерство готовит проект распоряжения Кабинета Министров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Решение о присвоении звания «Заслуженный тренер Чувашской Республики» принимается в 30-дневный срок со дня регистрации ходатайства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Уведомление о присвоении звания «Заслуженный тренер Чувашской Республики» с копией распоряжения Кабинета Министров Чувашской Республики направляется выдвигающей организации в 3-дневный срок со дня подписания распоряжения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На основании рекомендации коллегии об отказе в присвоении звания «Заслуженный тренер Чувашской Республики» Министерство в 3-дневный срок со дня вынесения вышеуказанной рекомендации издает соответствующий приказ, который подписывается министром по физической культуре, спорту и туризму Чувашской Республики (лицом, исполняющим обязанности минист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6"/>
          <w:szCs w:val="26"/>
        </w:rPr>
        <w:t>Уведомление об отказе в присвоении звания «Заслуженный тренер Чувашской Республики» с приложением копии приказа Министерства направляется выдвигающей организации в 3-дневный срок со дня издания приказа об отказе в присвоении звания «Заслуженный тренер Чувашской Республики» с указанием причин отказа. При несогласии выдвигающей организации или соискателя с отказом в присвоении звания «Заслуженный тренер Чувашской Республики» отказ может быть обжалован в порядке, предусмотренном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7 признать утратившим сил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) от 26 февраля 2009 г. № 54 «Об утверждении Порядка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рядке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, утвержденном указанным постановл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тренировочный этап (этап спортивной специализации);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абзаце первом слово «учебно-тренировочные» заменить словом «тренировочные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абзаце втором слова «учебно-тренировочных», «тренеры-преподавате</w:t>
        <w:softHyphen/>
        <w:t xml:space="preserve">ли» заменить словами «тренировочных», «тренеры, тренеры-преподаватели по адаптивной физической культуре» соответствен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пунктах 5, 7 и 8 слово «учебно-тренировочных» заменить словом «тренировоч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пункте 9 слово «Учебно-тренировочные» заменить словом «Тренировочные», слово «учебно-тренировочным» заменить словом «тренировочным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пункте 10 слово «Учебно-тренировочные» заменить словом «Тренировочные», слово «учебно-тренировочные» заменить словом «тренировочные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11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абзаце первом слова «учебно-тренировочных сборах тренер-преподава</w:t>
        <w:softHyphen/>
        <w:t>тель» заменить словами «тренировочных сборах тренер (тренер-преподаватель по адаптивной физической культуре)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6"/>
          <w:szCs w:val="26"/>
        </w:rPr>
        <w:t>в абзацах втором – четвертом слово «учебно-тренировочных» заменить словом «тренировочных»;</w:t>
      </w:r>
    </w:p>
    <w:p>
      <w:pPr>
        <w:pStyle w:val="2"/>
        <w:rPr/>
      </w:pPr>
      <w:r>
        <w:rPr/>
        <w:t>4) от 9 декабря 2010 г. № 412 «О мерах по подготовке спортсменов Чувашской Республики для участия в Играх XXX Олимпиады и XIV Паралимпий-</w:t>
        <w:br/>
        <w:br/>
        <w:t>ских летних играх 2012 года в г. Лондоне (Великобритания), а также в XXII Олимпийских зимних играх и XI Паралимпийских зимних играх 2014 года в г. Сочи (Росс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лане мероприятий по подготовке спортсменов Чувашской Республики – кандидатов в сборные команды Российской Федерации для участия в Играх XXX Олимпиады и XIV 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, утвержденном указанным постановлением: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графе «Наименование мероприятий» пункта 3 слово «учебно-трени</w:t>
        <w:softHyphen/>
        <w:t>ро</w:t>
        <w:softHyphen/>
        <w:t>вочных» заменить словом «тренировоч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е «Ответственные исполнители» пункта 10 слова «Минкультуры Чувашии» заменить словами «Мининформполитики Чуваш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"/>
      <w:bookmarkEnd w:id="1"/>
      <w:r>
        <w:rPr>
          <w:sz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Sobf10</dc:creator>
  <dc:description/>
  <cp:keywords/>
  <dc:language>en-US</dc:language>
  <cp:lastModifiedBy>mash1</cp:lastModifiedBy>
  <cp:lastPrinted>2012-09-12T16:18:00Z</cp:lastPrinted>
  <dcterms:modified xsi:type="dcterms:W3CDTF">2012-09-13T11:10:00Z</dcterms:modified>
  <cp:revision>24</cp:revision>
  <dc:subject/>
  <dc:title>ПОЯСНИТЕЛЬНАЯ ЗАПИСКА</dc:title>
</cp:coreProperties>
</file>