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pt;width:484.5pt;height:127.5pt" coordorigin="-121,95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ind w:right="4675" w:hanging="0"/>
        <w:rPr/>
      </w:pPr>
      <w:r>
        <w:rPr/>
        <w:t>Об утверждении Порядка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республиканского бюджета Чувашской Республи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42 Закона Российской Федерации «Об образовании» Кабинет Министров Чувашской Республики   п о с т а н о в л я е т:</w:t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республиканского бюджета Чувашской Республики.</w:t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ам исполнительной власти Чувашской Республики, имеющим в своем ведении образовательные учреждения среднего профессионального и высшего профессионального образования, утвердить положения об </w:t>
      </w:r>
      <w:bookmarkStart w:id="0" w:name="sub_3"/>
      <w:r>
        <w:rPr>
          <w:rFonts w:cs="Times New Roman" w:ascii="Times New Roman" w:hAnsi="Times New Roman"/>
          <w:sz w:val="26"/>
          <w:szCs w:val="26"/>
        </w:rPr>
        <w:t>открытом конкурсе для имеющих государственную аккредитацию образовательных учреждений среднего профессионального и высшего профессионального образования по установлению контрольных цифр приема граждан для обучения за счет средств республиканского бюджета Чувашской Республики.</w:t>
      </w:r>
    </w:p>
    <w:p>
      <w:pPr>
        <w:pStyle w:val="TextBody"/>
        <w:spacing w:before="0" w:after="0"/>
        <w:ind w:right="0" w:firstLine="720"/>
        <w:jc w:val="both"/>
        <w:rPr/>
      </w:pPr>
      <w:bookmarkStart w:id="1" w:name="sub_5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через десять дней после дня е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5"/>
      <w:bookmarkStart w:id="3" w:name="sub_5"/>
      <w:bookmarkEnd w:id="3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color w:val="000000"/>
          <w:sz w:val="26"/>
        </w:rPr>
        <w:tab/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41"/>
        <w:widowControl/>
        <w:spacing w:lineRule="auto" w:line="244"/>
        <w:ind w:left="4820" w:hanging="0"/>
        <w:jc w:val="center"/>
        <w:rPr/>
      </w:pPr>
      <w:r>
        <w:rPr>
          <w:rStyle w:val="FontStyle15"/>
          <w:sz w:val="26"/>
          <w:szCs w:val="26"/>
        </w:rPr>
        <w:t>УТВЕРЖДЕН</w:t>
      </w:r>
    </w:p>
    <w:p>
      <w:pPr>
        <w:pStyle w:val="Style41"/>
        <w:widowControl/>
        <w:spacing w:lineRule="auto" w:line="244"/>
        <w:ind w:left="4820" w:hanging="0"/>
        <w:jc w:val="center"/>
        <w:rPr/>
      </w:pPr>
      <w:r>
        <w:rPr>
          <w:rStyle w:val="FontStyle15"/>
          <w:sz w:val="26"/>
          <w:szCs w:val="26"/>
        </w:rPr>
        <w:t>постановлением Кабинета Министров</w:t>
      </w:r>
    </w:p>
    <w:p>
      <w:pPr>
        <w:pStyle w:val="Style41"/>
        <w:widowControl/>
        <w:spacing w:lineRule="auto" w:line="244"/>
        <w:ind w:left="4820" w:hanging="0"/>
        <w:jc w:val="center"/>
        <w:rPr/>
      </w:pPr>
      <w:r>
        <w:rPr>
          <w:rStyle w:val="FontStyle15"/>
          <w:sz w:val="26"/>
          <w:szCs w:val="26"/>
        </w:rPr>
        <w:t>Чувашской Республики</w:t>
      </w:r>
    </w:p>
    <w:p>
      <w:pPr>
        <w:pStyle w:val="Style41"/>
        <w:widowControl/>
        <w:spacing w:lineRule="auto" w:line="244"/>
        <w:ind w:left="4820" w:hanging="0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 xml:space="preserve">              </w:t>
      </w:r>
      <w:r>
        <w:rPr>
          <w:rStyle w:val="FontStyle15"/>
          <w:sz w:val="26"/>
          <w:szCs w:val="26"/>
        </w:rPr>
        <w:t>от 12.09.2012   № 385</w:t>
      </w:r>
    </w:p>
    <w:p>
      <w:pPr>
        <w:pStyle w:val="Normal"/>
        <w:spacing w:lineRule="auto" w:line="244"/>
        <w:ind w:left="4820" w:firstLine="720"/>
        <w:rPr>
          <w:rStyle w:val="FontStyle15"/>
          <w:sz w:val="26"/>
          <w:szCs w:val="26"/>
        </w:rPr>
      </w:pPr>
      <w:r>
        <w:rPr/>
      </w:r>
    </w:p>
    <w:p>
      <w:pPr>
        <w:pStyle w:val="Normal"/>
        <w:spacing w:lineRule="auto" w:line="244"/>
        <w:ind w:left="4820" w:firstLine="720"/>
        <w:rPr/>
      </w:pPr>
      <w:r>
        <w:rPr/>
      </w:r>
    </w:p>
    <w:p>
      <w:pPr>
        <w:pStyle w:val="Normal"/>
        <w:spacing w:lineRule="auto" w:line="244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Р Я Д О К</w:t>
      </w:r>
    </w:p>
    <w:p>
      <w:pPr>
        <w:pStyle w:val="Normal"/>
        <w:spacing w:lineRule="auto" w:line="24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</w:t>
        <w:br/>
        <w:t xml:space="preserve">               средств республиканского бюджета Чувашской Республики</w:t>
      </w:r>
    </w:p>
    <w:p>
      <w:pPr>
        <w:pStyle w:val="ConsPlusTitle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установления имеющим государственную аккредитацию образовательным учреждениям среднего профессионального и высшего профессионального образования (далее – образовательное учреждение) контрольных цифр приема граждан по направлениям подготовки (специальностям) для обучения за счет средств республиканского бюджета Чувашской Республики по образовательным программам среднего профессионального и высшего профессионального образования в соответствии с лицензией, предоставленной образовательному учреждению (далее – контрольные цифры).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ные цифры устанавливаются образовательным учреждениям органами исполнительной власти Чувашской Республики, имеющими в своем ведении образовательные учреждения среднего профессионального и высшего профессионального образования (далее – орган исполнительной власти), ежегодно: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bookmarkStart w:id="4" w:name="sub_1021"/>
      <w:bookmarkEnd w:id="4"/>
      <w:r>
        <w:rPr>
          <w:rFonts w:cs="Times New Roman" w:ascii="Times New Roman" w:hAnsi="Times New Roman"/>
          <w:sz w:val="26"/>
          <w:szCs w:val="26"/>
        </w:rPr>
        <w:t>а) по образовательным программам среднего профессионального образования, в том числе интегрированным образовательным программам среднего профессионального образования в области искусств;</w:t>
      </w:r>
    </w:p>
    <w:p>
      <w:pPr>
        <w:pStyle w:val="TextBody"/>
        <w:spacing w:lineRule="auto" w:line="244" w:before="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021"/>
      <w:bookmarkStart w:id="6" w:name="sub_1022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б) по образовательным программам бакалавриата;</w:t>
      </w:r>
    </w:p>
    <w:p>
      <w:pPr>
        <w:pStyle w:val="TextBody"/>
        <w:spacing w:lineRule="auto" w:line="244" w:before="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022"/>
      <w:bookmarkStart w:id="8" w:name="sub_1023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в) по образовательным программам подготовки специалиста;</w:t>
      </w:r>
    </w:p>
    <w:p>
      <w:pPr>
        <w:pStyle w:val="TextBody"/>
        <w:spacing w:lineRule="auto" w:line="244" w:before="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023"/>
      <w:bookmarkStart w:id="10" w:name="sub_1024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г) по образовательным программам магистратуры.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bookmarkStart w:id="11" w:name="sub_1024"/>
      <w:bookmarkEnd w:id="11"/>
      <w:r>
        <w:rPr>
          <w:rFonts w:cs="Times New Roman" w:ascii="Times New Roman" w:hAnsi="Times New Roman"/>
          <w:sz w:val="26"/>
          <w:szCs w:val="26"/>
        </w:rPr>
        <w:t>3. Контрольные цифры устанавливаются в пределах бюджетных ассигнований, предусмотренных законом Чувашской Республики о республиканском бюджете Чувашской Республики на текущий финансовый год и плановый период.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ные цифры устанавливаются по каждому направлению подготовки (специальности) с выделением очной, очно-заочной (вечерней) и заочной форм обучения.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становление контрольных цифр осуществляется путем проведения органами исполнительной власти открытых конкурсов для образовательных учреждений по установлению контрольных цифр (далее – конкурс) в соответствии с положениями о конкурсе, утверждаемыми органами исполнительной власти. 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ведение конкурса осуществляется на основании поданных образовательными учреждениями заявок на участие в конкурсе (далее – заявка) с учетом объемов потребности экономики Чувашской Республики в кадрах в соответствии со следующими показателями деятельности образовательных учреждений: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bookmarkStart w:id="12" w:name="sub_1061"/>
      <w:bookmarkEnd w:id="12"/>
      <w:r>
        <w:rPr>
          <w:rFonts w:cs="Times New Roman" w:ascii="Times New Roman" w:hAnsi="Times New Roman"/>
          <w:sz w:val="26"/>
          <w:szCs w:val="26"/>
        </w:rPr>
        <w:t>а) наличие государственной аккредитации по заявленным на конкурс образовательным программам;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bookmarkStart w:id="13" w:name="sub_1061"/>
      <w:bookmarkStart w:id="14" w:name="sub_1062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б) уровень обеспеченности образовательного учреждения материально-техническими, учебно-методическими и кадровыми ресурсами, необходимыми для реализации образовательных программ в соответствии с федеральными государственными образовательными стандартами;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bookmarkStart w:id="15" w:name="sub_1062"/>
      <w:bookmarkStart w:id="16" w:name="sub_1063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в) наличие в образовательном учреждении условий для обеспечения студентов местами в общежитиях;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bookmarkStart w:id="17" w:name="sub_1063"/>
      <w:bookmarkStart w:id="18" w:name="sub_1064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г) средний балл лиц, поступивших в образовательное учреждение по результатам единого государственного экзамена за 2 года, предшествующие проведению конкурса;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bookmarkStart w:id="19" w:name="sub_1064"/>
      <w:bookmarkStart w:id="20" w:name="sub_1066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д) соответствие направления подготовки (специальности) профильной направленности подготовки кадров в образовательном учреждении;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bookmarkStart w:id="21" w:name="sub_1066"/>
      <w:bookmarkEnd w:id="21"/>
      <w:r>
        <w:rPr>
          <w:rFonts w:cs="Times New Roman" w:ascii="Times New Roman" w:hAnsi="Times New Roman"/>
          <w:sz w:val="26"/>
          <w:szCs w:val="26"/>
        </w:rPr>
        <w:t>е) доля студентов и работников образовательного учреждения, ставших за 2 года, предшествующие проведению конкурса, победителями и призерами международных и всероссийских олимпиад, конкурсов и иных аналогичных мероприятий, в общем числе студентов и работников образовательного учреждения соответственно;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наличие договоров на подготовку специалистов, заключенных с организациями, осуществляющими свою деятельность на территории Чувашской Республики;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доля выпускников образовательного учреждения, трудоустроенных по направлению подготовки (специальности) за 2 года, предшествующие проведению конкурса, в общем числе выпускников образовательного учреждения.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ке указываются направления подготовки (специальности), планируемые объемы контрольных цифр по каждому направлению подготовки (специальности), на которое подана заявка. Заявка включает в себя материалы, характеризующие показатели деятельности образовательного учреждения, предусмотренные по каждому заявленному направлению подготовки (специальности).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ля проведения конкурса органом исполнительной власти создается конкурсная комиссия, в состав которой по согласованию включаются представители работодателей, органов исполнительной власти Чувашской Республики, территориальных органов федеральных органов исполнительной власти, общественных организаций.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рган исполнительной власти не менее чем за 20 дней до дня вскрытия конвертов с заявками публикует на своем официальном сайте на Портале органов власти Чувашской Республики в информационно-телекоммуникационной сети Интернет объявление о проведении конкурса, в котором указывает направления подготовки (специальности) и объемы контрольных цифр по ним, шкалу оценивания показателей деятельности образовательных учреждений, предусмотренных пунктом 6 настоящего Порядка, порядок оформления и подачи заявок, а также порядок и сроки объявления результатов конкурса.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bookmarkStart w:id="22" w:name="sub_1068"/>
      <w:bookmarkEnd w:id="22"/>
      <w:r>
        <w:rPr>
          <w:rFonts w:cs="Times New Roman" w:ascii="Times New Roman" w:hAnsi="Times New Roman"/>
          <w:sz w:val="26"/>
          <w:szCs w:val="26"/>
        </w:rPr>
        <w:t>9. Образовательное учреждение может участвовать в конкурсе на соответствующий учебный год, проводимом только одним органом исполнительной власти.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ке указывается факт неучастия образовательного учреждения в конкурсах, проводимых другими органами исполнительной власти.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явлении факта участия образовательного учреждения в конкурсах, проводимых несколькими органами исполнительной власти, такое образовательное учреждение не допускается к участию в конкурсах или исключается из рассмотрения при их проведении, а в случае, если конкурс завершен, лишается установленных ему по результатам этого конкурса контрольных цифр.</w:t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лишения образовательного учреждения установленных ему по результатам конкурса контрольных цифр эти контрольные цифры по решению конкурсной комиссии устанавливаются другому образовательному учреждению, которое участвовало в данном конкурсе.</w:t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Установление контрольных цифр осуществляется на основании перечня образовательных учреждений, подавших заявки, по каждому направлению подготовки (специальности).</w:t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нжирование перечня образовательных учреждений, подавших заявки, по каждому направлению подготовки (специальности) производится конкурсной комиссией на основании оценки и сопоставления заявок путем присвоения баллов в соответствии со шкалой оценивания показателей деятельности образовательных учреждений, предусмотренных пунктом 6 настоящего Порядка.</w:t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нкурсная комиссия ведет протокол оценки и сопоставления заявок, в котором содержатся сведения о месте, дате, времени проведения оценки и сопоставления таких заявок, об образовательных учреждениях, заявки которых были рассмотрены, о порядке оценки и сопоставления заявок, принятом на основании результатов оценки и сопоставления заявок, решении о присвоении заявкам порядковых номеров в перечне образовательных учреждений и об установлении контрольных цифр.</w:t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одписывается всеми присутствующими членами конкурсной комиссии.</w:t>
      </w:r>
    </w:p>
    <w:p>
      <w:pPr>
        <w:pStyle w:val="TextBody"/>
        <w:spacing w:before="0" w:after="0"/>
        <w:ind w:right="0" w:firstLine="720"/>
        <w:jc w:val="both"/>
        <w:rPr/>
      </w:pPr>
      <w:bookmarkStart w:id="23" w:name="sub_1068"/>
      <w:bookmarkEnd w:id="23"/>
      <w:r>
        <w:rPr>
          <w:rFonts w:cs="Times New Roman" w:ascii="Times New Roman" w:hAnsi="Times New Roman"/>
          <w:sz w:val="26"/>
          <w:szCs w:val="26"/>
        </w:rPr>
        <w:t>12. Контрольные цифры, установленные в результате проведения конкурса, утверждаются приказом органа исполнительной власти не позднее семи дней со дня проведения конкурса.</w:t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11" w:after="0"/>
      <w:ind w:right="88" w:hanging="0"/>
      <w:jc w:val="left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spacing w:lineRule="auto" w:line="240"/>
      <w:ind w:right="4534" w:hanging="0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3639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9:00Z</dcterms:created>
  <dc:creator>obrazov30</dc:creator>
  <dc:description/>
  <cp:keywords/>
  <dc:language>en-US</dc:language>
  <cp:lastModifiedBy>mash2</cp:lastModifiedBy>
  <cp:lastPrinted>2012-08-30T14:32:00Z</cp:lastPrinted>
  <dcterms:modified xsi:type="dcterms:W3CDTF">2012-09-13T11:01:00Z</dcterms:modified>
  <cp:revision>28</cp:revision>
  <dc:subject/>
  <dc:title>Об утверждении Порядка установ-ления имеющим государственную аккредитацию образовательным уч-реждениям среднего профессио-наль</dc:title>
</cp:coreProperties>
</file>