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/>
        <w:ind w:right="4991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2"/>
        <w:widowControl/>
        <w:ind w:right="499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widowControl/>
        <w:ind w:right="499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widowControl/>
        <w:ind w:right="499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widowControl/>
        <w:ind w:right="4751" w:hanging="0"/>
        <w:rPr/>
      </w:pPr>
      <w:r>
        <w:rPr>
          <w:color w:val="000000"/>
        </w:rPr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бинет Министров Чувашской Республики </w:t>
      </w: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Кабинета Министров Чувашской Республики от 25 июля 2008 г. № 215 «О ликвидации государственного унитарного предприятия Чувашской Республики «Чувашгаз» Министерства промышленности и энергетики Чувашской Республики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Кабинета Министров Чувашской Республики от 14 сентября 2011 г. № 382 «О внесении изменений в постановление Кабинета Министров Чувашской Республики от 25 июля 2008 г. № 215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B7D024C867951ACA5BA3602DB3E6956C5738C9F93ABB97E85311DEB904DC76p6yBJ" TargetMode="External"/><Relationship Id="rId5" Type="http://schemas.openxmlformats.org/officeDocument/2006/relationships/hyperlink" Target="consultantplus://offline/ref=F1B7D024C867951ACA5BA3602DB3E6956C5738C9FC3DB291EB5311DEB904DC76p6y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0:00Z</dcterms:created>
  <dc:creator>construc46</dc:creator>
  <dc:description/>
  <cp:keywords/>
  <dc:language>en-US</dc:language>
  <cp:lastModifiedBy>mash2</cp:lastModifiedBy>
  <cp:lastPrinted>2012-09-10T11:01:00Z</cp:lastPrinted>
  <dcterms:modified xsi:type="dcterms:W3CDTF">2012-09-13T05:54:00Z</dcterms:modified>
  <cp:revision>10</cp:revision>
  <dc:subject/>
  <dc:title>ПРОЕКТ</dc:title>
</cp:coreProperties>
</file>