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11 марта 2009 г. № 76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Изложить пункт 12 </w:t>
      </w:r>
      <w:hyperlink r:id="rId4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>рядка определения особо охраняемых природных территорий местного значения в Чувашской Республике, утвержденного постановлением Кабинета Министров Чувашской Республики от 11 марта 2009 г. № 76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 В соответствии с пунктом 3 статьи 3 Федерального закона «Об особо охраняемых природных территориях» управление в области организации и функционирования ООПТ местного значения осуществляется органам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25CD85D85C8B130A9F6B879861B758A2F1BFC7899FA4D65F889785F68141D656986AE49977B4B05189E820j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9:00Z</dcterms:created>
  <dc:creator>minpriroda64</dc:creator>
  <dc:description/>
  <cp:keywords/>
  <dc:language>en-US</dc:language>
  <cp:lastModifiedBy>mash2</cp:lastModifiedBy>
  <cp:lastPrinted>2012-09-10T08:58:00Z</cp:lastPrinted>
  <dcterms:modified xsi:type="dcterms:W3CDTF">2012-09-13T05:56:00Z</dcterms:modified>
  <cp:revision>51</cp:revision>
  <dc:subject/>
  <dc:title>ПРОЕКТ</dc:title>
</cp:coreProperties>
</file>