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28.5pt;width:484.45pt;height:127.5pt" coordorigin="75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3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первенстве мира среди юниоров по легкой атлетике, проходившем в г. Барселона (Испания) в период с 10 по 15 июл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75000 рублей, из ни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онтьевой Надежде Юрь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, обладателю серебряной медали в </w:t>
      </w:r>
      <w:r>
        <w:rPr>
          <w:sz w:val="26"/>
        </w:rPr>
        <w:t>спортивной ходьбе на 10 км</w:t>
      </w:r>
      <w:r>
        <w:rPr>
          <w:sz w:val="26"/>
          <w:szCs w:val="26"/>
        </w:rPr>
        <w:t>, – в размере 28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10000"/>
          <w:sz w:val="26"/>
          <w:szCs w:val="26"/>
        </w:rPr>
        <w:t>Блескиной Екатерине Андреевне, студентке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, обладателю бронзовой медали в беге на 100 м с барьерами</w:t>
      </w:r>
      <w:r>
        <w:rPr>
          <w:sz w:val="26"/>
          <w:szCs w:val="26"/>
        </w:rPr>
        <w:t>, – в размере 22000 рублей</w:t>
      </w:r>
      <w:r>
        <w:rPr>
          <w:color w:val="01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ой Олимпиаде Владимировне, тренеру Леонтьевой Н.Ю., – в размере 14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кину Владимиру Константиновичу, тренеру Блескиной Е.А., – в размере 11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Чувашской Республики                                         </w:t>
        <w:tab/>
        <w:t xml:space="preserve">                 </w:t>
        <w:tab/>
        <w:t xml:space="preserve">    И.Мотор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26:00Z</dcterms:created>
  <dc:creator>Администратор</dc:creator>
  <dc:description/>
  <cp:keywords/>
  <dc:language>en-US</dc:language>
  <cp:lastModifiedBy>mash2</cp:lastModifiedBy>
  <cp:lastPrinted>2012-08-09T13:11:00Z</cp:lastPrinted>
  <dcterms:modified xsi:type="dcterms:W3CDTF">2012-08-10T06:01:00Z</dcterms:modified>
  <cp:revision>24</cp:revision>
  <dc:subject/>
  <dc:title>Пояснительная записка</dc:title>
</cp:coreProperties>
</file>