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4"/>
        <w:gridCol w:w="3024"/>
      </w:tblGrid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ипп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вим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вась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ак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аскови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ья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з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ш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е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ке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ге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ен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ис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ьф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иль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гу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г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б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еловс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я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г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ов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м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фут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ц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ю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д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шизия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з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иб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р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бут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з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г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у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х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б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в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ш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ал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р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тро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тре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м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де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не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нь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в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ту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с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ц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ик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херов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о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та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цар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тине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фи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ы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п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е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р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тмас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ла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як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а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ю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ко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уш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евич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ю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щ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вич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р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х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ын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ска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шан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дул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й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у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аш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чк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ал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яр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илин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кевич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1:00Z</dcterms:created>
  <dc:creator>SamLab.ws</dc:creator>
  <dc:description/>
  <cp:keywords/>
  <dc:language>en-US</dc:language>
  <cp:lastModifiedBy>mash1</cp:lastModifiedBy>
  <cp:lastPrinted>2012-01-30T10:38:00Z</cp:lastPrinted>
  <dcterms:modified xsi:type="dcterms:W3CDTF">2012-02-01T05:03:00Z</dcterms:modified>
  <cp:revision>39</cp:revision>
  <dc:subject/>
  <dc:title>Проект</dc:title>
</cp:coreProperties>
</file>