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BodyTextIndent"/>
        <w:widowControl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TextBodyIndent"/>
        <w:rPr/>
      </w:pPr>
      <w:r>
        <w:rPr/>
        <w:t>Внести в состав рабочей группы по подготовке проектов законов Чувашской Республики, подлежащих принятию в связи с изменением законодательства Российской Федерации в рамках реформы политической системы, утвержденный распоряжением Кабинета Министров Чувашской Республики от 17 апреля 2012 г. № 195-р, изменения, изложив наименования должностей Евсеева Д.Б., Кулагина А.В. и Молякова И.Ю.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26"/>
        <w:gridCol w:w="6177"/>
      </w:tblGrid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ind w:firstLine="713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«Евсеев Д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заместитель председателя Комитета Государственного Совета Чувашской Республики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ind w:firstLine="713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Кулагин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заместитель председателя Комитета Государственного Совета Чувашской Республики по бюджету, финансам и налогам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ind w:firstLine="713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Моляков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заместитель председателя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».</w:t>
            </w:r>
          </w:p>
        </w:tc>
      </w:tr>
    </w:tbl>
    <w:p>
      <w:pPr>
        <w:pStyle w:val="BodyTextIndent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Чувашской Республики                                                         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Times New Roman"/>
      <w:bCs w:val="false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0:00Z</dcterms:created>
  <dc:creator>gpo7</dc:creator>
  <dc:description/>
  <cp:keywords/>
  <dc:language>en-US</dc:language>
  <cp:lastModifiedBy>mash2</cp:lastModifiedBy>
  <cp:lastPrinted>2012-08-09T08:43:00Z</cp:lastPrinted>
  <dcterms:modified xsi:type="dcterms:W3CDTF">2012-08-10T06:04:00Z</dcterms:modified>
  <cp:revision>9</cp:revision>
  <dc:subject/>
  <dc:title>В связи с рассмотрением в Ленинском районном суде  г</dc:title>
</cp:coreProperties>
</file>