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-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 xml:space="preserve">Вв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ллегии Министерства финансов Чувашской Республики, утвержденный распоряжением Кабинета Министров Чувашской Республики от 9 августа 2005 г. № 240-р (с изменениями, внесенными распоряжениями Кабинета Министров Чувашской Республики от 9 ноября 2005 г. № 386-р, от 4 апреля 2007 г. № 99-р, от 17 марта 2010 г. № 68-р, от 3 августа 2010 г. № 229-р, от 2 марта 2011 г. № 63-р, от 23 сентября 2011 г. </w:t>
      </w:r>
      <w:hyperlink r:id="rId5">
        <w:r>
          <w:rPr>
            <w:rStyle w:val="InternetLink"/>
            <w:sz w:val="26"/>
            <w:szCs w:val="26"/>
          </w:rPr>
          <w:t>№ 352-р</w:t>
        </w:r>
      </w:hyperlink>
      <w:r>
        <w:rPr>
          <w:sz w:val="26"/>
          <w:szCs w:val="26"/>
        </w:rPr>
        <w:t xml:space="preserve">, от 16 декабря 2011 г. </w:t>
        <w:br/>
        <w:t>№ 428-р):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у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Управления Федерального казначейства по Чувашской Республике (по согласованию).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TextBody"/>
        <w:rPr/>
      </w:pPr>
      <w:r>
        <w:rPr/>
        <w:tab/>
        <w:t xml:space="preserve">Чувашской Республики </w:t>
        <w:tab/>
        <w:tab/>
        <w:t xml:space="preserve">                                                      И.Моторин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04CE2A3E10106C41EB9706136210F9A15807E4F9E5B083012C688943223AFE80211F18DBAF024C338CA5f5u8I" TargetMode="External"/><Relationship Id="rId5" Type="http://schemas.openxmlformats.org/officeDocument/2006/relationships/hyperlink" Target="consultantplus://offline/ref=6BA391C6BB1F1B361AA12ED3AE8B85693A1A1915D7DC268306A9DB544829A1CD9B5302610AF05B79D27D03cFy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5:00Z</dcterms:created>
  <dc:creator>aotd2</dc:creator>
  <dc:description/>
  <cp:keywords/>
  <dc:language>en-US</dc:language>
  <cp:lastModifiedBy>mash2</cp:lastModifiedBy>
  <cp:lastPrinted>2012-08-07T16:40:00Z</cp:lastPrinted>
  <dcterms:modified xsi:type="dcterms:W3CDTF">2012-08-09T09:52:00Z</dcterms:modified>
  <cp:revision>9</cp:revision>
  <dc:subject/>
  <dc:title/>
</cp:coreProperties>
</file>