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 соответствии с Указом Главы Чувашской Республики от 25 мая 2012 г. № 49 «О мерах по совершенствованию государственного управления в Чувашской Республике», постановлениями Кабинета Министров Чувашской Республики от 6 июня 2012 г. № 217 «Вопросы Министерства транспорта и дорожного хозяйства Чувашской Республики», от 6 июня 2012 г. № 218 «Вопросы Министерства информационной политики и массовых коммуникаций Чувашской Республики» внести в приложение «Перечень полных и сокращенных наименований органов исполнительной власти Чувашской Республики и территориальных органов федеральных органов исполнительной власти» к распоряжению Кабинета Министров Чувашской Республики от 18 января 2012 г. № 20-р следующие изменения: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1) пункт 2 исключить;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2) дополнить пунктом 4.1 следующего содержания: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9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Министерство информационной политики и массовых коммуникаций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формполитики Чувашии»;</w:t>
            </w:r>
          </w:p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3) пункт 5 изложить в следующей редакции: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9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культуры, по делам национальностей и архивного дела Чувашской Республик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»;</w:t>
            </w:r>
          </w:p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4) дополнить пунктами 9.1 и 9.2 следующего содержания: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9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9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троительства, ар</w:t>
              <w:softHyphen/>
              <w:t>хитектуры и жилищно-комму</w:t>
              <w:softHyphen/>
              <w:t>наль</w:t>
              <w:softHyphen/>
              <w:t>ного хозяйств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Чувашии»;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5) пункт 14 исключи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ET"/>
        <w:sz w:val="20"/>
        <w:szCs w:val="20"/>
      </w:rPr>
    </w:pPr>
    <w:r>
      <w:rPr>
        <w:rFonts w:cs="TimesET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Cs w:val="20"/>
                      </w:rPr>
                    </w:pPr>
                    <w:r>
                      <w:rPr>
                        <w:rStyle w:val="Style15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</w:rPr>
                      <w:t>2</w:t>
                    </w:r>
                    <w:r>
                      <w:rPr>
                        <w:rStyle w:val="Style15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0:00Z</dcterms:created>
  <dc:creator>Blain</dc:creator>
  <dc:description/>
  <cp:keywords/>
  <dc:language>en-US</dc:language>
  <cp:lastModifiedBy>mash2</cp:lastModifiedBy>
  <cp:lastPrinted>2012-08-07T13:46:00Z</cp:lastPrinted>
  <dcterms:modified xsi:type="dcterms:W3CDTF">2012-08-08T12:11:00Z</dcterms:modified>
  <cp:revision>1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